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职业面试自我介绍"/>
      <w:r>
        <w:rPr/>
        <w:t>it</w:t>
      </w:r>
      <w:r>
        <w:rPr/>
        <w:t>职业面试自我介绍</w:t>
      </w:r>
      <w:bookmarkEnd w:id="0"/>
    </w:p>
    <w:p>
      <w:pPr>
        <w:pStyle w:val="Normal"/>
        <w:rPr/>
      </w:pPr>
      <w:r>
        <w:rPr/>
        <w:t>您好，我叫刘德华，来自中国大学。财务管理专业硕士研究生。我的学校并不是很好，正因为如此，我更加懂得珍惜机会，更加踏实，务实，因为我知道，我只有在工作、学习中加倍的努力，才能弥补这方面的差距。在中联实习期间，有一次到山西一个私人煤矿做评估，委托方希望评估公司有人下井，由于是私人煤矿，安全性较差，经理说希望我能下井，但也不会勉强我，我毫不犹豫的就答应了，我觉得实习也要当成正式的工作来看待，只要干就一定要干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有一年半程序员的工作经验，使我养成了良好的逻辑思维习惯，对后来的财务方面专业知识的学习有很大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