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有哪些必备的岗位职责"/>
      <w:r>
        <w:rPr/>
        <w:t>车间主任有哪些必备的岗位职责</w:t>
      </w:r>
      <w:bookmarkEnd w:id="0"/>
    </w:p>
    <w:p>
      <w:pPr>
        <w:pStyle w:val="Normal"/>
        <w:rPr/>
      </w:pPr>
      <w:r>
        <w:rPr/>
        <w:t>1</w:t>
      </w:r>
      <w:r>
        <w:rPr/>
        <w:t>、全面控制、协调生产部门的人员管理及各项生产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达生产计划和任务，安排和控制生产作业进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跟踪生产情况、产品需求、生产过程、产值目标等，按时完成生产目标</w:t>
      </w:r>
      <w:r>
        <w:rPr/>
        <w:t>;</w:t>
      </w:r>
    </w:p>
    <w:p>
      <w:pPr>
        <w:pStyle w:val="Normal"/>
        <w:rPr/>
      </w:pPr>
      <w:r>
        <w:rPr/>
        <w:t>、及时对生产异常做出反应，发现问题及时追踪，并提出合理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提高生产效率和改善产品质量的行动计划与实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监控规范操作方法，确保生产现场的安全和清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员工的管理、培训和培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