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范文精选十篇"/>
      <w:r>
        <w:rPr/>
        <w:t>2023</w:t>
      </w:r>
      <w:r>
        <w:rPr/>
        <w:t>新时代好少年事迹范文精选十篇</w:t>
      </w:r>
      <w:bookmarkEnd w:id="0"/>
    </w:p>
    <w:p>
      <w:pPr>
        <w:pStyle w:val="Normal"/>
        <w:rPr/>
      </w:pPr>
      <w:r>
        <w:rPr/>
        <w:t>__</w:t>
      </w:r>
      <w:r>
        <w:rPr/>
        <w:t>为人真诚，学习刻苦，多才多艺，在班级和学校的活动上能发挥班级干部的带头作用。</w:t>
      </w:r>
    </w:p>
    <w:p>
      <w:pPr>
        <w:pStyle w:val="Normal"/>
        <w:rPr/>
      </w:pPr>
      <w:r>
        <w:rPr/>
        <w:t>在校园中，她是老师的得力小助手，作为班长，她深知自己身上背负着怎样的职责，每一次老师交给她的任务，她总会高效率、高质量的完成，因此，得到了多位老师、领导的赞赏与认可。一手漂亮的字成了她的一张靓丽名片，班级里的黑板报，总会留下她的笔迹，在州上举办的书法比赛中荣获过一等奖</w:t>
      </w:r>
      <w:r>
        <w:rPr/>
        <w:t>;</w:t>
      </w:r>
      <w:r>
        <w:rPr/>
        <w:t>在老师的指导下，她努力争取机会，参加第二十二届全国青少年爱国主义读书教育活动作文大赛，在全校中比拼，在全县、全州中脱颖而出，代表会东县参加举办方开展的“夏令营”活动。面对他人的赞赏，她有着不骄不躁的定力，始终保持着努力向上的学习态度和积极乐观的心态，在她心中立下了更上一层楼的奋斗目标</w:t>
      </w:r>
      <w:r>
        <w:rPr/>
        <w:t>!</w:t>
      </w:r>
    </w:p>
    <w:p>
      <w:pPr>
        <w:pStyle w:val="Normal"/>
        <w:rPr/>
      </w:pPr>
      <w:r>
        <w:rPr/>
        <w:t>在家庭中，她是一位懂事能干的好女儿，父母的日夜辛劳，让她懂得了现在美好生活的来之不易，每当父亲从工地上回来，满身尘土，黝黑的脸上写满了疲惫，她总会凑上去为父亲换鞋、擦衣，并沏上一杯热乎乎的茶水。看着爸爸如此辛苦，她会以最甜美的笑容向爸爸讲述着一天的见闻，只为了让爸爸感到一缕轻松，平时，母亲为一家人做饭时，她总爱在旁边帮妈妈淘米、择菜、打鸡蛋，在生活中帮助打扫卫生，洗衣洗碗，做自己力所能及的家务活</w:t>
      </w:r>
      <w:r>
        <w:rPr/>
        <w:t>;</w:t>
      </w:r>
      <w:r>
        <w:rPr/>
        <w:t>在奶奶眼中，她是个孝顺听话的孙女，奶奶腿脚不灵便，步履蹒跚，常常引来别人异样的眼光，她不在意别人异样的眼光，在大街上稳稳地抚着奶奶散步。遇见同学，也会骄傲地说：“这是我慈祥的奶奶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。她孝敬老人，体贴父母，得到邻里的由衷夸赞，虽然她没有特别的人生际遇，没有轰轰烈烈的事迹，但她天性至真至纯，追求尽善尽美，以自己的一言一行，集中展现了新时代好少年应具有的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