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作文我有一个心愿作文"/>
      <w:r>
        <w:rPr/>
        <w:t>中小学生作文我有一个心愿作文</w:t>
      </w:r>
      <w:bookmarkEnd w:id="0"/>
    </w:p>
    <w:p>
      <w:pPr>
        <w:pStyle w:val="Normal"/>
        <w:rPr/>
      </w:pPr>
      <w:r>
        <w:rPr/>
        <w:t>我的奶奶今年应该</w:t>
      </w:r>
      <w:r>
        <w:rPr/>
        <w:t>78</w:t>
      </w:r>
      <w:r>
        <w:rPr/>
        <w:t>岁了吧</w:t>
      </w:r>
      <w:r>
        <w:rPr/>
        <w:t>?</w:t>
      </w:r>
      <w:r>
        <w:rPr/>
        <w:t>想起以前，内心的一阵悲伤就涌了上来。</w:t>
      </w:r>
    </w:p>
    <w:p>
      <w:pPr>
        <w:pStyle w:val="Normal"/>
        <w:rPr/>
      </w:pPr>
      <w:r>
        <w:rPr/>
        <w:t>犹记得</w:t>
      </w:r>
      <w:r>
        <w:rPr/>
        <w:t>2</w:t>
      </w:r>
      <w:r>
        <w:rPr/>
        <w:t>年前，奶奶不幸地患上了胃癌。有一天，我放学回到家，便到床边去问候奶奶。奶奶告诉我：“敏敏啊，奶奶快走了，可奶奶还有一个心愿未了，你能否帮奶奶呢</w:t>
      </w:r>
      <w:r>
        <w:rPr/>
        <w:t>?</w:t>
      </w:r>
      <w:r>
        <w:rPr/>
        <w:t>在奶奶的老房子里，有个饼干盒，里面装了些奶奶具纪念性的照片，你可以和爸爸去把它拿回来，让奶奶瞧多一眼吗</w:t>
      </w:r>
      <w:r>
        <w:rPr/>
        <w:t>?”</w:t>
      </w:r>
    </w:p>
    <w:p>
      <w:pPr>
        <w:pStyle w:val="Normal"/>
        <w:rPr/>
      </w:pPr>
      <w:r>
        <w:rPr/>
        <w:t>我答应了奶奶，便和爸爸商谈在周末时去取饼干盒回来。大早，我和爸爸就到老房子去取回饼干盒。回来的路上，我多么兴奋能够把饼干盒亲手交给奶奶，但交通堵塞，耽误了些时间。</w:t>
      </w:r>
    </w:p>
    <w:p>
      <w:pPr>
        <w:pStyle w:val="Normal"/>
        <w:rPr/>
      </w:pPr>
      <w:r>
        <w:rPr/>
        <w:t>可是，妈妈突然通知我们：“奶奶病危了，你们赶快到医院来</w:t>
      </w:r>
      <w:r>
        <w:rPr/>
        <w:t>!”</w:t>
      </w:r>
      <w:r>
        <w:rPr/>
        <w:t>我焦急了起来，心里呐喊着，“奶奶，等等我</w:t>
      </w:r>
      <w:r>
        <w:rPr/>
        <w:t>!”</w:t>
      </w:r>
    </w:p>
    <w:p>
      <w:pPr>
        <w:pStyle w:val="Normal"/>
        <w:rPr/>
      </w:pPr>
      <w:r>
        <w:rPr/>
        <w:t>到了医院，医生叔叔宣布奶奶不幸地，走了。我拿着饼干盒，眼泪落了下来，深感内疚。原先答应了奶奶，却没能帮她完成心愿。</w:t>
      </w:r>
    </w:p>
    <w:p>
      <w:pPr>
        <w:pStyle w:val="Normal"/>
        <w:rPr/>
      </w:pPr>
      <w:r>
        <w:rPr/>
        <w:t>每每想起奶奶，我就会打开饼干盒看那些照片。里头放了奶奶和爸爸的合照，爸爸的儿时照片，爸爸青年时的照片，爸爸成年时的照片，还有最后一张</w:t>
      </w:r>
      <w:r>
        <w:rPr/>
        <w:t>-</w:t>
      </w:r>
      <w:r>
        <w:rPr/>
        <w:t>我刚出生的照片。我还放了一张，我和奶奶的合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奶奶，你还怪我吗</w:t>
      </w:r>
      <w:r>
        <w:rPr/>
        <w:t>?</w:t>
      </w:r>
      <w:r>
        <w:rPr/>
        <w:t>我好内疚，好难过。我多么希望你能够原谅我啊</w:t>
      </w:r>
      <w:r>
        <w:rPr/>
        <w:t>!</w:t>
      </w:r>
      <w:r>
        <w:rPr/>
        <w:t>奶奶，对不起，您安息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