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保障调查报告范文"/>
      <w:r>
        <w:rPr/>
        <w:t>2023</w:t>
      </w:r>
      <w:r>
        <w:rPr/>
        <w:t>社会保障调查报告范文</w:t>
      </w:r>
      <w:bookmarkEnd w:id="0"/>
    </w:p>
    <w:p>
      <w:pPr>
        <w:pStyle w:val="Normal"/>
        <w:rPr/>
      </w:pPr>
      <w:r>
        <w:rPr/>
        <w:t>我国是一个农业大国，农业人口占全国人口的</w:t>
      </w:r>
      <w:r>
        <w:rPr/>
        <w:t>60%</w:t>
      </w:r>
      <w:r>
        <w:rPr/>
        <w:t>多。农村经济发展落后，农村社会保障滞后，这严重阻碍了我国经济的发展，妨害了社会稳定。最近，我们结合教育活动，深入基层，就农村社会保障工作进行了抽样调查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陕西省勉县武侯镇杜家坝村有</w:t>
      </w:r>
      <w:r>
        <w:rPr/>
        <w:t>6</w:t>
      </w:r>
      <w:r>
        <w:rPr/>
        <w:t>个村民小组，</w:t>
      </w:r>
      <w:r>
        <w:rPr/>
        <w:t>142</w:t>
      </w:r>
      <w:r>
        <w:rPr/>
        <w:t>户共</w:t>
      </w:r>
      <w:r>
        <w:rPr/>
        <w:t>455</w:t>
      </w:r>
      <w:r>
        <w:rPr/>
        <w:t>人，其中党员</w:t>
      </w:r>
      <w:r>
        <w:rPr/>
        <w:t>21</w:t>
      </w:r>
      <w:r>
        <w:rPr/>
        <w:t>名，村干部四人。该村耕地面积</w:t>
      </w:r>
      <w:r>
        <w:rPr/>
        <w:t>650</w:t>
      </w:r>
      <w:r>
        <w:rPr/>
        <w:t>亩，</w:t>
      </w:r>
      <w:r>
        <w:rPr/>
        <w:t>20__</w:t>
      </w:r>
      <w:r>
        <w:rPr/>
        <w:t>年人均收入</w:t>
      </w:r>
      <w:r>
        <w:rPr/>
        <w:t>7005</w:t>
      </w:r>
      <w:r>
        <w:rPr/>
        <w:t>元。新农合参保率</w:t>
      </w:r>
      <w:r>
        <w:rPr/>
        <w:t>98%</w:t>
      </w:r>
      <w:r>
        <w:rPr/>
        <w:t>，新农保参保率</w:t>
      </w:r>
      <w:r>
        <w:rPr/>
        <w:t>95%</w:t>
      </w:r>
      <w:r>
        <w:rPr/>
        <w:t>，</w:t>
      </w:r>
      <w:r>
        <w:rPr/>
        <w:t>20__</w:t>
      </w:r>
      <w:r>
        <w:rPr/>
        <w:t>年劳动力转移</w:t>
      </w:r>
      <w:r>
        <w:rPr/>
        <w:t>156</w:t>
      </w:r>
      <w:r>
        <w:rPr/>
        <w:t>人，创经济收入</w:t>
      </w:r>
      <w:r>
        <w:rPr/>
        <w:t>255</w:t>
      </w:r>
      <w:r>
        <w:rPr/>
        <w:t>万元。自改革开放以来，该村有了很大变化，各项事业有了显着发展，但这个村沟壑纵横，山地丘陵居多，适宜耕种的土地较少。由于地处汉江河畔，汉江阻隔，交通十分不便，资源匮乏，集体经济较为落后，大部分青壮年外出务工，留守儿童、老人现象比较普遍。</w:t>
      </w:r>
    </w:p>
    <w:p>
      <w:pPr>
        <w:pStyle w:val="Normal"/>
        <w:rPr/>
      </w:pPr>
      <w:r>
        <w:rPr/>
        <w:t>二、农村社会保障现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传统的农村社会保障功能削弱。在以前的旧中国，农村的社会保障是完全依赖着个人家庭的。“百善孝为先”就是靠着这个“孝”字，靠着孝道，我们家庭中的老年人才得以有一个比较安稳的晚年。家庭成员的生、老、病、死等开支，都是依赖家庭经济的支持。随着社会发展和计划生育政策的实施，农村家庭结构日趋小型化，即一对中年夫妇将要承担双方父母四人的“生老病死”和一个或两个子女的抚养责任，这将使未来家庭不堪重负。而为了解决这个问题，大量的农村劳动力远离家乡，来到大城市里打工，造成农村“留守老人”“留守儿童”等现象，造成家庭成员精神方面的照顾缺乏，就医看病困难，晚年养老负担加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农村社会保障任务加重。一是农村人口老年化问题日益突出。该村有</w:t>
      </w:r>
      <w:r>
        <w:rPr/>
        <w:t>6</w:t>
      </w:r>
      <w:r>
        <w:rPr/>
        <w:t>个村民小组，</w:t>
      </w:r>
      <w:r>
        <w:rPr/>
        <w:t>142</w:t>
      </w:r>
      <w:r>
        <w:rPr/>
        <w:t>户共</w:t>
      </w:r>
      <w:r>
        <w:rPr/>
        <w:t>455</w:t>
      </w:r>
      <w:r>
        <w:rPr/>
        <w:t>人，</w:t>
      </w:r>
      <w:r>
        <w:rPr/>
        <w:t>60</w:t>
      </w:r>
      <w:r>
        <w:rPr/>
        <w:t>岁以上人口占</w:t>
      </w:r>
      <w:r>
        <w:rPr/>
        <w:t>10%</w:t>
      </w:r>
      <w:r>
        <w:rPr/>
        <w:t>，其中</w:t>
      </w:r>
      <w:r>
        <w:rPr/>
        <w:t>65</w:t>
      </w:r>
      <w:r>
        <w:rPr/>
        <w:t>岁以上人口占该村总人口的</w:t>
      </w:r>
      <w:r>
        <w:rPr/>
        <w:t>8.5%</w:t>
      </w:r>
      <w:r>
        <w:rPr/>
        <w:t>，农村老龄化问题较为突出。就目前情况来看，人口老龄化问题直接涉及到农村家庭的家庭负担和家庭和谐。二是疾病问题依然是困扰农民的瓶颈。虽然现在新型农村合作医疗制度已经在该村实行了很久，但药品价格及医疗费用不断增高，报销比例仅为</w:t>
      </w:r>
      <w:r>
        <w:rPr/>
        <w:t>40-65%</w:t>
      </w:r>
      <w:r>
        <w:rPr/>
        <w:t>。特别是一些贫困家庭，农民低薄的收入只能维持养家糊口，遇到疾病只能“小病磨、大病拖”，实在坚持不下去则靠东借西凑，变卖粮食或牲畜来支付医药费，以致债台高筑，“一人得病，全家返贫”。调查中，一些群众深有感触地说：“不怕贫穷，只怕生病，穷可以慢慢致富，病特别是大病，足以倾家荡产。”三是外出务工农民工社会保障权益亟需保障。现在，越来越多的农民涌入城市</w:t>
      </w:r>
      <w:r>
        <w:rPr/>
        <w:t>(2022</w:t>
      </w:r>
      <w:r>
        <w:rPr/>
        <w:t>关于水污染的调查报告</w:t>
      </w:r>
      <w:r>
        <w:rPr/>
        <w:t>)</w:t>
      </w:r>
      <w:r>
        <w:rPr/>
        <w:t>，但与城市的人相比，受到种</w:t>
      </w:r>
      <w:r>
        <w:rPr/>
        <w:t>.</w:t>
      </w:r>
      <w:r>
        <w:rPr/>
        <w:t>种歧视，不仅就业机会少，而且就业后待遇不公，在保险待遇上也与正式工存在很大的差别。在调查中，外出务工农民</w:t>
      </w:r>
      <w:r>
        <w:rPr/>
        <w:t>90%</w:t>
      </w:r>
      <w:r>
        <w:rPr/>
        <w:t>都担心自己的社会保险关系无法转移接续，</w:t>
      </w:r>
      <w:r>
        <w:rPr/>
        <w:t>85%</w:t>
      </w:r>
      <w:r>
        <w:rPr/>
        <w:t>很纠结自己到底是在家乡参保还是在务工地参加社会保险，</w:t>
      </w:r>
      <w:r>
        <w:rPr/>
        <w:t>70%</w:t>
      </w:r>
      <w:r>
        <w:rPr/>
        <w:t>搞不懂自己的个人社保账户是干啥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现有的农村社会保障水平低。对于杜家坝村农民来说，目前社会保障主要有新农合和新农保，农村低保的社会救济方式还不规范、不统一，实施中具有很大的随意性，救济方式以临时救济为主，定期救济以集体救济为主，而且只对五保户和困难人口提供救济。</w:t>
      </w:r>
    </w:p>
    <w:p>
      <w:pPr>
        <w:pStyle w:val="Normal"/>
        <w:rPr/>
      </w:pPr>
      <w:r>
        <w:rPr/>
        <w:t>一是新农合群众享受的报销范围和幅度都不大，对于生大病，一花就是几千上万元的根本无济于事，所报销的一点费用还不够往返的车费，尽管深知合作医疗的好处，一旦知道自己三、五年不生病时，就是不愿掏那份“不必要”的钱。特别是今年个人缴费调整到</w:t>
      </w:r>
      <w:r>
        <w:rPr/>
        <w:t>65</w:t>
      </w:r>
      <w:r>
        <w:rPr/>
        <w:t>元后，更不愿眼看自己出钱别人吃药。二是新农保从制度上是一次重要突破，但从目前的情况来看，建立农民养老保险依然是一项全新的工作，部分农民，特别是老年农民的生活仍比较艰难，个人负担的部分保险资金根本无法支付。农民自身对养老保险缺乏认识，目光短浅，在“新农保”调查中，</w:t>
      </w:r>
      <w:r>
        <w:rPr/>
        <w:t>85.7%</w:t>
      </w:r>
      <w:r>
        <w:rPr/>
        <w:t>的农民期盼养老金的金额能提高一些。“新农保”实施时，年满</w:t>
      </w:r>
      <w:r>
        <w:rPr/>
        <w:t>60</w:t>
      </w:r>
      <w:r>
        <w:rPr/>
        <w:t>周岁老人不需缴费就可领取每月</w:t>
      </w:r>
      <w:r>
        <w:rPr/>
        <w:t>55</w:t>
      </w:r>
      <w:r>
        <w:rPr/>
        <w:t>元的养老金，</w:t>
      </w:r>
      <w:r>
        <w:rPr/>
        <w:t>60</w:t>
      </w:r>
      <w:r>
        <w:rPr/>
        <w:t>周岁以下的老人通过</w:t>
      </w:r>
      <w:r>
        <w:rPr/>
        <w:t>15</w:t>
      </w:r>
      <w:r>
        <w:rPr/>
        <w:t>年的缴费，若缴费档次为</w:t>
      </w:r>
      <w:r>
        <w:rPr/>
        <w:t>100</w:t>
      </w:r>
      <w:r>
        <w:rPr/>
        <w:t>元</w:t>
      </w:r>
      <w:r>
        <w:rPr/>
        <w:t>/</w:t>
      </w:r>
      <w:r>
        <w:rPr/>
        <w:t>年，</w:t>
      </w:r>
      <w:r>
        <w:rPr/>
        <w:t>60</w:t>
      </w:r>
      <w:r>
        <w:rPr/>
        <w:t>周岁后大约可以领到</w:t>
      </w:r>
      <w:r>
        <w:rPr/>
        <w:t>76</w:t>
      </w:r>
      <w:r>
        <w:rPr/>
        <w:t>元</w:t>
      </w:r>
      <w:r>
        <w:rPr/>
        <w:t>/</w:t>
      </w:r>
      <w:r>
        <w:rPr/>
        <w:t>月的养老金。无论是</w:t>
      </w:r>
      <w:r>
        <w:rPr/>
        <w:t>55</w:t>
      </w:r>
      <w:r>
        <w:rPr/>
        <w:t>元</w:t>
      </w:r>
      <w:r>
        <w:rPr/>
        <w:t>/</w:t>
      </w:r>
      <w:r>
        <w:rPr/>
        <w:t>月，还是</w:t>
      </w:r>
      <w:r>
        <w:rPr/>
        <w:t>76</w:t>
      </w:r>
      <w:r>
        <w:rPr/>
        <w:t>元</w:t>
      </w:r>
      <w:r>
        <w:rPr/>
        <w:t>/</w:t>
      </w:r>
      <w:r>
        <w:rPr/>
        <w:t>月都是一个低水平的状态，而且物价处于上涨阶段，将来这些养老金肯定不能满足老人的基本生活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社会保障体制太复杂。目前，农村社会保障体系建设的现状是城乡分割、条块分割、多头管理、各自为政。条块之间既无统一的管理机构，也无统一的管理办法。从管理机构上看，农村社会养老保险、农民工外出务服务等主要归人社部门管理，医疗保障主要归卫生部门管理，最低生活保障和优抚安置、救灾救济、老年人社会福利归民政部门管理。一些部门、乡村也制定了社会保障办法和规定，如人武部、计生委、组织部、教育局、残联和慈善总会等。对义务兵、独生子女户、村组干部、残疾人、特困户的社会保障都有相应的指导意见，各自为政，条线分割。部分商业保险公司也对部分农民搞了商业保险，形成了“多龙治水”的管理格局。由于这些部门所处地位和利益关系不同，在社会保障的管理和决策上经常发生矛盾。在调查中大部分农民搞不清有啥问题该找哪个部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