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南京导游词合集大全"/>
      <w:r>
        <w:rPr/>
        <w:t>关于南京导游词合集大全</w:t>
      </w:r>
      <w:bookmarkEnd w:id="0"/>
    </w:p>
    <w:p>
      <w:pPr>
        <w:pStyle w:val="Normal"/>
        <w:rPr/>
      </w:pPr>
      <w:r>
        <w:rPr/>
        <w:t>一路游来，江南的美景游了不少，美食也品了不少，美女呢，也见过不少。大家开心我也开心。不过肯定还有不少的遗憾，江南的美景太多了，不可能在这短短的几天就全部看到，我所能做的就是带大家欣赏更多的美景，多了解这里的风土人情文物特产。也许有的人还有机会再来，也许有的人可能再没有机会来了，一路上大家对我的工作都很支持，我很感谢，让我们一起抛开遗憾，收藏美丽</w:t>
      </w:r>
      <w:r>
        <w:rPr/>
        <w:t>!</w:t>
      </w:r>
    </w:p>
    <w:p>
      <w:pPr>
        <w:pStyle w:val="Normal"/>
        <w:rPr/>
      </w:pPr>
      <w:r>
        <w:rPr/>
        <w:t>快到南京了，说起南京带给我的感受，可谓爱恨交加。为什么呢</w:t>
      </w:r>
      <w:r>
        <w:rPr/>
        <w:t>?</w:t>
      </w:r>
    </w:p>
    <w:p>
      <w:pPr>
        <w:pStyle w:val="Normal"/>
        <w:rPr/>
      </w:pPr>
      <w:r>
        <w:rPr/>
        <w:t>听我慢慢道来。在南京呆过一年半载的人，都知道，夏天像个大火炉，那个热呀，恨不得苍蝇蚊子都能中暑</w:t>
      </w:r>
      <w:r>
        <w:rPr/>
        <w:t>;</w:t>
      </w:r>
      <w:r>
        <w:rPr/>
        <w:t>冬天像个大冰窖，那个冷呀，好像睡觉也会冻翘翘。三言两语难以表达我的讨厌。</w:t>
      </w:r>
    </w:p>
    <w:p>
      <w:pPr>
        <w:pStyle w:val="Normal"/>
        <w:rPr/>
      </w:pPr>
      <w:r>
        <w:rPr/>
        <w:t>为什么会这样呢</w:t>
      </w:r>
      <w:r>
        <w:rPr/>
        <w:t>?</w:t>
      </w:r>
      <w:r>
        <w:rPr/>
        <w:t>就要说到它的地势了。听听诸葛孔明怎么说的。</w:t>
      </w:r>
    </w:p>
    <w:p>
      <w:pPr>
        <w:pStyle w:val="Normal"/>
        <w:rPr/>
      </w:pPr>
      <w:r>
        <w:rPr/>
        <w:t>在赤壁之战前，诸葛亮应孙权之约，下江南共商抗曹大计，骑着小毛驴，摇着鹅毛扇，考察建邺后</w:t>
      </w:r>
      <w:r>
        <w:rPr/>
        <w:t>(</w:t>
      </w:r>
      <w:r>
        <w:rPr/>
        <w:t>今南京</w:t>
      </w:r>
      <w:r>
        <w:rPr/>
        <w:t>)</w:t>
      </w:r>
      <w:r>
        <w:rPr/>
        <w:t>，说“钟山龙蟠，石城虎踞，此乃帝王之宅也。”也就是说，在南京，东有绵延起伏的钟山，像一条盘龙</w:t>
      </w:r>
      <w:r>
        <w:rPr/>
        <w:t>;</w:t>
      </w:r>
      <w:r>
        <w:rPr/>
        <w:t>西有巍然的石头城屹立于大江之滨，像一只猛虎蹲踞着，这一切暗合古时传统的好风水：左青龙，右白虎，后人简称为“虎踞龙蟠”。大山小山整把南京围了个圈儿，只有北边缺了个口儿。造物主偏爱南京，又送给她什么</w:t>
      </w:r>
      <w:r>
        <w:rPr/>
        <w:t>?</w:t>
      </w:r>
      <w:r>
        <w:rPr/>
        <w:t>长江，对了。古人没翅膀，没大桥，没飞机，没大炮，敌人只能望江兴叹。所以嘛，封建帝王想：“南京好，美景多，美人娇，躺在里面睡大觉”。</w:t>
      </w:r>
    </w:p>
    <w:p>
      <w:pPr>
        <w:pStyle w:val="Normal"/>
        <w:rPr/>
      </w:pPr>
      <w:r>
        <w:rPr/>
        <w:t>更关键的是，南京有个凝聚了金陵王气的宝物，就是貔貅，南京的市徽。它是上古的神兽，英勇善战而且招财进宝、驱邪消灾。大家要记得带个回去哟，是个好东西。</w:t>
      </w:r>
    </w:p>
    <w:p>
      <w:pPr>
        <w:pStyle w:val="Normal"/>
        <w:rPr/>
      </w:pPr>
      <w:r>
        <w:rPr/>
        <w:t>于是乎，</w:t>
      </w:r>
      <w:r>
        <w:rPr/>
        <w:t>12</w:t>
      </w:r>
      <w:r>
        <w:rPr/>
        <w:t>个朝代在南京这个大摇篮中，上演了你方唱罢我方登场的历史剧。想当年，蒋家王朝也曾妄想据长江天险二分天下。</w:t>
      </w:r>
    </w:p>
    <w:p>
      <w:pPr>
        <w:pStyle w:val="Normal"/>
        <w:rPr/>
      </w:pPr>
      <w:r>
        <w:rPr/>
        <w:t>南京深得帝王宠爱，可总是“红颜薄命”。因为兵家必争之地，自然会血雨腥风。改朝换代就像小孩子搭积木一样，不满意，推翻再重来</w:t>
      </w:r>
      <w:r>
        <w:rPr/>
        <w:t>;</w:t>
      </w:r>
      <w:r>
        <w:rPr/>
        <w:t>牺牲的将士就像朱元璋手中捏的鸡，死了还有鸭子替代</w:t>
      </w:r>
      <w:r>
        <w:rPr/>
        <w:t>;</w:t>
      </w:r>
      <w:r>
        <w:rPr/>
        <w:t>从天子到臣子到小卒子最后到凡夫俗子的坟墓就像路上的红绿灯一样，没两步就亮起来。不好，不能讲了，要不然大家夜里睡不着找我唠磕，怎办</w:t>
      </w:r>
      <w:r>
        <w:rPr/>
        <w:t>?</w:t>
      </w:r>
      <w:r>
        <w:rPr/>
        <w:t>不好意思，少说点，就打对折，就说近几百年的吧。</w:t>
      </w:r>
    </w:p>
    <w:p>
      <w:pPr>
        <w:pStyle w:val="Normal"/>
        <w:rPr/>
      </w:pPr>
      <w:r>
        <w:rPr/>
        <w:t>明朝。葬朱元璋马皇后的明孝陵，已被列入联合国教科文组织的世界遗产名录。提到朱元璋，不能不提长</w:t>
      </w:r>
      <w:r>
        <w:rPr/>
        <w:t>35.267</w:t>
      </w:r>
      <w:r>
        <w:rPr/>
        <w:t>公里的明城墙，这个数据是最新的，用美国佬的军用卫星测量出来的。当年朱元璋采纳谋士的“高筑墙，广积粮，缓称王”的建议，借沈万三的聚宝盆修筑了固若金汤的城墙。如今以中华门城堡最雄伟，也是保存得最好。如果有机会，登临中华门，我们既可领略明城墙的雄伟坚固，又可以回味书上报上口头上的种</w:t>
      </w:r>
      <w:r>
        <w:rPr/>
        <w:t>.</w:t>
      </w:r>
      <w:r>
        <w:rPr/>
        <w:t>种历史传说，还可以幻想种</w:t>
      </w:r>
      <w:r>
        <w:rPr/>
        <w:t>.</w:t>
      </w:r>
      <w:r>
        <w:rPr/>
        <w:t>种可能的结果。当年，为了不按约定在五更鸡叫时还聚宝盆，朱元璋下令杀光全城的鸡。从此，南京没有鸡子，就吃鸭子了。南京的板盐、盐水鸭，皮白肉粉骨头绿，极具地方特色。至于其中详细故事过会一一道来。</w:t>
      </w:r>
    </w:p>
    <w:p>
      <w:pPr>
        <w:pStyle w:val="Normal"/>
        <w:rPr/>
      </w:pPr>
      <w:r>
        <w:rPr/>
        <w:t>为了江山社稷安稳，朱元璋建城墙</w:t>
      </w:r>
      <w:r>
        <w:rPr/>
        <w:t>;</w:t>
      </w:r>
      <w:r>
        <w:rPr/>
        <w:t>为了集中政权，树立朱氏子孙的威信，朱元璋比“杯酒释兵权”的赵匡胤更狠毒，造了一座功臣楼。皇上的心计只有刘伯温一人知晓，就装病告老还乡，临行前到中山王徐达府上——瞻园。忘了，这园子是朱元璋亲自在泱泱金陵挑选的宝地，建成豪华的王府作为自己当初的吴王府，后来登基作了皇帝，送给徐达的。军师悄悄说：“楼成摆庆功宴时，你要紧追皇上，寸步不离。切记切记。兄弟过此别过”。结果，除徐达外，其它功臣元老都随一声炮响而无影无踪。</w:t>
      </w:r>
    </w:p>
    <w:p>
      <w:pPr>
        <w:pStyle w:val="Normal"/>
        <w:rPr/>
      </w:pPr>
      <w:r>
        <w:rPr/>
        <w:t>清朝。南京遭到的罪孽与扬州相比较少，康熙赞朱元璋“治隆唐宋”，就是夸他功劳高过唐太宗和宋太祖。为什么</w:t>
      </w:r>
      <w:r>
        <w:rPr/>
        <w:t>?</w:t>
      </w:r>
      <w:r>
        <w:rPr/>
        <w:t>得民心者得天下。南京是明都遗都，反清复明的首领都集聚于此，清朝要国泰民安，想让鱼米之乡的江南搞好农业生产，就得收拢人心。康熙甚至拜明孝陵，乾隆六下江南也有这原因。</w:t>
      </w:r>
    </w:p>
    <w:p>
      <w:pPr>
        <w:pStyle w:val="Normal"/>
        <w:rPr/>
      </w:pPr>
      <w:r>
        <w:rPr/>
        <w:t>太平天国。清军镇压，无数军兵死于战乱。天王洪秀全本葬在荣光大殿下，后曾国荃令士兵掘墓、鞭尸、焚烧，最终真可谓灰飞烟灭。想想生前贵为万人之上的天子，死后连安身之地都没有。人生在此，在好好享受每一天的同时，再想想还有什么地方没去的，什么景点没玩的，什么好吃的没尝的，什么漂亮的没买的。短短人生几十年，少太了，我还要向苍天再借五百年，唉呀，那不成了老不死的了吗。扯远了。在当年烧成废墟的天王宫殿上建两江总督府，后又扩建为总统府。人们常说，北有故宫，南有总统府。故宫是封建文化的最高代表，体现了帝王之风</w:t>
      </w:r>
      <w:r>
        <w:rPr/>
        <w:t>;</w:t>
      </w:r>
      <w:r>
        <w:rPr/>
        <w:t>总统府是中外文化碰撞的火花，中西合璧。二者有相似之处，但也有截然不同的地方，帝王由故宫走向金銮殿，却从总统府走向坟墓。如今总统府是中国最大的近代史遗址博物馆。到南京不去总统府就等于去北京不去故宫一样，白来一趟。</w:t>
      </w:r>
    </w:p>
    <w:p>
      <w:pPr>
        <w:pStyle w:val="Normal"/>
        <w:widowControl/>
        <w:bidi w:val="0"/>
        <w:spacing w:before="180" w:after="180"/>
        <w:jc w:val="left"/>
        <w:rPr/>
      </w:pPr>
      <w:r>
        <w:rPr/>
        <w:t>南京的历史说个几天几夜也未必能够说完，先到此为止。接下来，我们即将到达行程的第一站——中山陵，这是伟大的国民革命先行者孙中山先生的长眠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