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春教师慰问信范文"/>
      <w:r>
        <w:rPr/>
        <w:t>新春教师慰问信范文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春回大地，万象更新。在新春佳节来临之际，谨向基础课部全体教师致以崇高的敬意和诚挚的慰问，对一年来给予我们工作的理解和支持表示衷心的感谢。</w:t>
      </w:r>
    </w:p>
    <w:p>
      <w:pPr>
        <w:pStyle w:val="Normal"/>
        <w:rPr/>
      </w:pPr>
      <w:r>
        <w:rPr/>
        <w:t>过去的一年，你们辛勤耕耘，无私奉献，面对繁重的教学、科研及评建任务，以高度的事业心、强烈的责任感投入到工作中去。基础课部全体教师在学院党委和行政的领导下，抢抓机遇，迎难而上，紧紧围绕“质量立校、科技强校、人才兴校”的三大战略，为迎接</w:t>
      </w:r>
      <w:r>
        <w:rPr/>
        <w:t>xx</w:t>
      </w:r>
      <w:r>
        <w:rPr/>
        <w:t>年本科教学水平评估，团结一致，众志成城，群策群力，克服了我们前进中的各种困难，高质量地完成了教学、科研及评建工作。</w:t>
      </w:r>
      <w:r>
        <w:rPr/>
        <w:t>xx</w:t>
      </w:r>
      <w:r>
        <w:rPr/>
        <w:t>年，是我部发展迅猛的一年，是我部励精图治的一年，更是我部各个领域全面开花、捷报频传的一年。</w:t>
      </w:r>
    </w:p>
    <w:p>
      <w:pPr>
        <w:pStyle w:val="Normal"/>
        <w:rPr/>
      </w:pPr>
      <w:r>
        <w:rPr/>
        <w:t>回忆过去我们豪情满怀</w:t>
      </w:r>
      <w:r>
        <w:rPr/>
        <w:t>!</w:t>
      </w:r>
      <w:r>
        <w:rPr/>
        <w:t>展望未来我们意气风发</w:t>
      </w:r>
      <w:r>
        <w:rPr/>
        <w:t>!</w:t>
      </w:r>
      <w:r>
        <w:rPr/>
        <w:t>新的一年形势喜人，新的一年催人奋发。尽管我们在过去的一年中在教学、科研及评建工作中均取得了可喜的成绩，但我们仍必须自加压力，负重拼搏，强势奋进。我们必须牢固树立科学的发展观，把评估指标体系作为衡量我牢记“以评促建、以评促改、以评促管、评建结合、重在建设”的评估宗旨，解放思想，开拓创新，促进我部教学、科研等各项工作再上新的台阶</w:t>
      </w:r>
      <w:r>
        <w:rPr/>
        <w:t>!</w:t>
      </w:r>
    </w:p>
    <w:p>
      <w:pPr>
        <w:pStyle w:val="Normal"/>
        <w:rPr/>
      </w:pPr>
      <w:r>
        <w:rPr/>
        <w:t>众人拾柴火焰高。让我们继续弘扬发愤图强、务实创新、勇攀新高的团队精神，在充满艰辛、充满希望的新征程中，迎接风雨的冲击，接受竞争的锤炼，不断创造新的辉煌</w:t>
      </w:r>
      <w:r>
        <w:rPr/>
        <w:t>!</w:t>
      </w:r>
    </w:p>
    <w:p>
      <w:pPr>
        <w:pStyle w:val="Normal"/>
        <w:rPr/>
      </w:pPr>
      <w:r>
        <w:rPr/>
        <w:t>在这合家团聚的时刻，特向大家推荐李稳老师的《你会爱吗</w:t>
      </w:r>
      <w:r>
        <w:rPr/>
        <w:t>?</w:t>
      </w:r>
      <w:r>
        <w:rPr/>
        <w:t>》一文，李老师从事教学、科研工作三十余年，对生理、心理、婚姻、家庭等问题有着深刻研究和独到见解。此文是李老师多年心血的结晶，它可以帮助我们更加懂得爱家庭、爱生活，珍惜婚姻、珍惜亲情，愿我们的生活更加美好</w:t>
      </w:r>
      <w:r>
        <w:rPr/>
        <w:t>!(</w:t>
      </w:r>
      <w:r>
        <w:rPr/>
        <w:t>文章附后</w:t>
      </w:r>
      <w:r>
        <w:rPr/>
        <w:t>)</w:t>
      </w:r>
    </w:p>
    <w:p>
      <w:pPr>
        <w:pStyle w:val="Normal"/>
        <w:rPr/>
      </w:pPr>
      <w:r>
        <w:rPr/>
        <w:t>此外，为了活跃教师们的生活，借此机会向大家征集</w:t>
      </w:r>
      <w:r>
        <w:rPr/>
        <w:t>xx</w:t>
      </w:r>
      <w:r>
        <w:rPr/>
        <w:t>年贺岁文章，欢迎将您的生活经历和体会在明年的此时与大家一同分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春节愉快、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