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调查报告范文"/>
      <w:r>
        <w:rPr/>
        <w:t>单位调查报告范文</w:t>
      </w:r>
      <w:bookmarkEnd w:id="0"/>
    </w:p>
    <w:p>
      <w:pPr>
        <w:pStyle w:val="Normal"/>
        <w:rPr/>
      </w:pPr>
      <w:r>
        <w:rPr/>
        <w:t>依法治国和依法行政的形势以及依法治交通战略的实施，迫切要求我们采取坚决措施迅速提高执法队伍素质。当前交通执法队伍总的来讲是好的，是一支能够依法履行职能的合格队伍。但是，由于诸多原因，这支队伍还存在着一些不容忽视的问题。如何在新形势下，与时俱进，建立一支高素质的执法队伍，是一个亟待研究的课题。为此，我利用以前在交警城区中队工作过的有利条件，对城区中队在执法活动规范化及对策做了一番调查，下面我谈一些个人看法与意见。</w:t>
      </w:r>
    </w:p>
    <w:p>
      <w:pPr>
        <w:pStyle w:val="Normal"/>
        <w:rPr/>
      </w:pPr>
      <w:r>
        <w:rPr/>
        <w:t>一、调查目的、调查时间、调查方式</w:t>
      </w:r>
    </w:p>
    <w:p>
      <w:pPr>
        <w:pStyle w:val="Normal"/>
        <w:rPr/>
      </w:pPr>
      <w:r>
        <w:rPr/>
        <w:t>从开展的“规范执法行为、促进执法公正”活动来看，公安交警部门的执法活动还存在不少问题和薄弱环节。就当前交警执法中存在的主要问题以及如何严格规范执法行为，提高执法水平</w:t>
      </w:r>
    </w:p>
    <w:p>
      <w:pPr>
        <w:pStyle w:val="Normal"/>
        <w:rPr/>
      </w:pPr>
      <w:r>
        <w:rPr/>
        <w:t>加强执法队伍建设。克服当前基层交通执法队伍中存在的不良倾向，全面加强队伍建设，应该围绕“以人为本、提高素质、优化结构、纯洁组织”的目标，正确把握好四个关系，从加强理论建设、作风建设、业务建设和制度建设四个方面着手，着力增强“四力”，提高交通执法水平，树立交通执法的良好形象。</w:t>
      </w:r>
    </w:p>
    <w:p>
      <w:pPr>
        <w:pStyle w:val="Normal"/>
        <w:rPr/>
      </w:pPr>
      <w:r>
        <w:rPr/>
        <w:t>调查时间：</w:t>
      </w:r>
      <w:r>
        <w:rPr/>
        <w:t>2011</w:t>
      </w:r>
      <w:r>
        <w:rPr/>
        <w:t>年</w:t>
      </w:r>
      <w:r>
        <w:rPr/>
        <w:t>10</w:t>
      </w:r>
      <w:r>
        <w:rPr/>
        <w:t>月</w:t>
      </w:r>
    </w:p>
    <w:p>
      <w:pPr>
        <w:pStyle w:val="Normal"/>
        <w:rPr/>
      </w:pPr>
      <w:r>
        <w:rPr/>
        <w:t>调查方式：资料查找法访谈法观察法</w:t>
      </w:r>
    </w:p>
    <w:p>
      <w:pPr>
        <w:pStyle w:val="Normal"/>
        <w:rPr/>
      </w:pPr>
      <w:r>
        <w:rPr/>
        <w:t>二、单位基本情况</w:t>
      </w:r>
    </w:p>
    <w:p>
      <w:pPr>
        <w:pStyle w:val="Normal"/>
        <w:rPr/>
      </w:pPr>
      <w:r>
        <w:rPr/>
        <w:t>交警城区中队位于路交叉口，中队现在民警</w:t>
      </w:r>
      <w:r>
        <w:rPr/>
        <w:t>80</w:t>
      </w:r>
      <w:r>
        <w:rPr/>
        <w:t>名，队伍文化结构大专程度占人数</w:t>
      </w:r>
      <w:r>
        <w:rPr/>
        <w:t>26%</w:t>
      </w:r>
      <w:r>
        <w:rPr/>
        <w:t>，中专</w:t>
      </w:r>
      <w:r>
        <w:rPr/>
        <w:t>(</w:t>
      </w:r>
      <w:r>
        <w:rPr/>
        <w:t>高中</w:t>
      </w:r>
      <w:r>
        <w:rPr/>
        <w:t>)</w:t>
      </w:r>
      <w:r>
        <w:rPr/>
        <w:t>文化程度占</w:t>
      </w:r>
      <w:r>
        <w:rPr/>
        <w:t>55%</w:t>
      </w:r>
      <w:r>
        <w:rPr/>
        <w:t>。中队下设</w:t>
      </w:r>
      <w:r>
        <w:rPr/>
        <w:t>12</w:t>
      </w:r>
      <w:r>
        <w:rPr/>
        <w:t>个交通岗，分布在城区主要道路上。</w:t>
      </w:r>
    </w:p>
    <w:p>
      <w:pPr>
        <w:pStyle w:val="Normal"/>
        <w:rPr/>
      </w:pPr>
      <w:r>
        <w:rPr/>
        <w:t>三、存在的问题或经验</w:t>
      </w:r>
    </w:p>
    <w:p>
      <w:pPr>
        <w:pStyle w:val="Normal"/>
        <w:rPr/>
      </w:pPr>
      <w:r>
        <w:rPr/>
        <w:t>当前交警执法中存在的主要问题</w:t>
      </w:r>
    </w:p>
    <w:p>
      <w:pPr>
        <w:pStyle w:val="Normal"/>
        <w:rPr/>
      </w:pPr>
      <w:r>
        <w:rPr/>
        <w:t>交警部门是以行政执法为主，兼有部分刑事司法权的执法单位。交警最广泛的执法活动，属于行政执法范畴。据调查，当前交警执法从总体上讲存在着“三重三轻”的倾向。即：重行政权，轻公民权</w:t>
      </w:r>
      <w:r>
        <w:rPr/>
        <w:t>;</w:t>
      </w:r>
      <w:r>
        <w:rPr/>
        <w:t>重权力的施行，轻权力的制约</w:t>
      </w:r>
      <w:r>
        <w:rPr/>
        <w:t>;</w:t>
      </w:r>
      <w:r>
        <w:rPr/>
        <w:t>重实体法，轻程序法。具体表现在以上几个方面：</w:t>
      </w:r>
    </w:p>
    <w:p>
      <w:pPr>
        <w:pStyle w:val="Normal"/>
        <w:rPr/>
      </w:pPr>
      <w:r>
        <w:rPr/>
        <w:t>1</w:t>
      </w:r>
      <w:r>
        <w:rPr/>
        <w:t>、单纯追求经济利益，在一些事故案件的处理上以罚代刑，降格处理，影响了法律的严肃性。</w:t>
      </w:r>
    </w:p>
    <w:p>
      <w:pPr>
        <w:pStyle w:val="Normal"/>
        <w:rPr/>
      </w:pPr>
      <w:r>
        <w:rPr/>
        <w:t>2</w:t>
      </w:r>
      <w:r>
        <w:rPr/>
        <w:t>、少数民警办案中随心所欲，甚至办人情案。</w:t>
      </w:r>
    </w:p>
    <w:p>
      <w:pPr>
        <w:pStyle w:val="Normal"/>
        <w:rPr/>
      </w:pPr>
      <w:r>
        <w:rPr/>
        <w:t>3</w:t>
      </w:r>
      <w:r>
        <w:rPr/>
        <w:t>、重实体轻程序的现象依然存在。一是越权处罚。如公安部规定交通民警当场处罚不得超过</w:t>
      </w:r>
      <w:r>
        <w:rPr/>
        <w:t>200</w:t>
      </w:r>
      <w:r>
        <w:rPr/>
        <w:t>元，超过的，应当在</w:t>
      </w:r>
      <w:r>
        <w:rPr/>
        <w:t>24</w:t>
      </w:r>
      <w:r>
        <w:rPr/>
        <w:t>小时以内由县级以上公安交通管理部门作出处罚决定。但实际执行时并未严格履行审批手续。二是处罚不公正，随意行使自由裁量权，甚至出现情节重的处理轻，而情节轻的反而处理重的非常现象。三是随意暂扣车辆号牌和证照，不出具合法的暂扣凭证，事故押金管理混乱。</w:t>
      </w:r>
    </w:p>
    <w:p>
      <w:pPr>
        <w:pStyle w:val="Normal"/>
        <w:rPr/>
      </w:pPr>
      <w:r>
        <w:rPr/>
        <w:t>4</w:t>
      </w:r>
      <w:r>
        <w:rPr/>
        <w:t>、案卷不规范，材料不全。</w:t>
      </w:r>
    </w:p>
    <w:p>
      <w:pPr>
        <w:pStyle w:val="Normal"/>
        <w:rPr/>
      </w:pPr>
      <w:r>
        <w:rPr/>
        <w:t>存在上述问题的原因是多方面的。除客观因素外，少数交警部门领导对严格规范执法行为的重要性认识不足，内部执法机制不健全，执法监督检查不力，也是一个重要原因。进一步提高认识，把规范执法作为加强交通管理工作和交警队伍建设的战略措施来抓党的十六大确立了“以法治国，建设社会主义法制国家”的治国方略。交警是公安机关的一个警种，是国家重要的执法机关。进一步完善执法机制，规范执法行为，是实施以法治国方略的需要</w:t>
      </w:r>
      <w:r>
        <w:rPr/>
        <w:t>;</w:t>
      </w:r>
      <w:r>
        <w:rPr/>
        <w:t>也是改善公安交警执法形象，促进廉政建设，密切警民关系的需要。因此，交警部门要从战略高度认识新形势下完善执法机制和规范执法的极端重要性，把它摆到重要议事日程上来，更好地完成时代赋予的重任。</w:t>
      </w:r>
    </w:p>
    <w:p>
      <w:pPr>
        <w:pStyle w:val="Normal"/>
        <w:rPr/>
      </w:pPr>
      <w:r>
        <w:rPr/>
        <w:t>完善执法机制，就是要在市、县两级交警部门建立起严格的法制教育培训制度，完备的执法规范，健全的执法责任制和执法监督办法。它是一个系统工程。其中，法制教育培训是基础，执法规范和执法监督是保障，建立执法责任是关键，三者有机结合，才能保障和促进交警执法活动的正常进行。</w:t>
      </w:r>
    </w:p>
    <w:p>
      <w:pPr>
        <w:pStyle w:val="Normal"/>
        <w:rPr/>
      </w:pPr>
      <w:r>
        <w:rPr/>
        <w:t>四、提出建议</w:t>
      </w:r>
    </w:p>
    <w:p>
      <w:pPr>
        <w:pStyle w:val="Normal"/>
        <w:rPr/>
      </w:pPr>
      <w:r>
        <w:rPr/>
        <w:t>1</w:t>
      </w:r>
      <w:r>
        <w:rPr/>
        <w:t>、加强理论建设，增强适应时代发展的“思想动力”，树立公仆形象。市场经济给社会带来了生机活力，也给人们的生活方式和思想方式带来了深刻的变化，随着市场经济的发展，各种不良的倾向也不时地腐蚀着执法人员的思想，给交通执法队伍建设带来了很大的影响。笔者认为，首先，要坚持以人为本，用和江“”的重要思想武装执法人员的头及，引导广大基层执法人员正确认识改革开放，及时地解决执法人员思想上一些深层次的认识与观点问题，提高他们的思想政治觉悟。其次，广泛开展以“理想信念教育、法制教育、职业道德教育”为主要内容的三项教育，切实解决执法人员的“三政三观”问题，即引导和帮助执法人员树立坚定的政治信念、政治方向、政治立场和科学的世界观、人生观、价值观，树立远大的理想，增强公仆意识，弘扬奉献精神。再次，增强执法人员的法制意识和组织纪律观念，提高他们知法、守法和执法的自觉性，规范执法行为，树立行业新风，引导广大执法人员以良好的职来道德、饱满的精神和高度的</w:t>
      </w:r>
    </w:p>
    <w:p>
      <w:pPr>
        <w:pStyle w:val="Normal"/>
        <w:rPr/>
      </w:pPr>
      <w:r>
        <w:rPr/>
        <w:t>职业责任感，献身交通执法工作。</w:t>
      </w:r>
    </w:p>
    <w:p>
      <w:pPr>
        <w:pStyle w:val="Normal"/>
        <w:rPr/>
      </w:pPr>
      <w:r>
        <w:rPr/>
        <w:t>2</w:t>
      </w:r>
      <w:r>
        <w:rPr/>
        <w:t>、加强作风建设，增强抵御市场经济负面效益的“免疫力”，树立文明形象。加强基层交通执法队伍建设是一项长期的任务和渐进的过程，不可能一蹴而就。交通执法队伍要立足当前，开展内部整顿教育活动，正确处理局部利益与整体利益、眼前利益与长远利益、经济效益与社会效益的关系，抓住苗头防微杜渐，严肃政纪，加强作风建设，树立文明形象。要着眼于队伍的长远建设、长足进步，开展外树形象活动，坚持改变“门难进、脸难看、话难听、事难办”的衙门作风，努力做到依法行政，文明执法，以理服人。要建立健全以评促纠、以评促建为主的行评机制，对队伍中存在的问题全面把握，辩证施治，并做到持之以恒，常抓不懈，提高拒腐防为的免疫力。</w:t>
      </w:r>
    </w:p>
    <w:p>
      <w:pPr>
        <w:pStyle w:val="Normal"/>
        <w:widowControl/>
        <w:bidi w:val="0"/>
        <w:spacing w:before="180" w:after="180"/>
        <w:jc w:val="left"/>
        <w:rPr/>
      </w:pPr>
      <w:r>
        <w:rPr/>
        <w:t>3</w:t>
      </w:r>
      <w:r>
        <w:rPr/>
        <w:t>、加强业务建设，增强现代化建设的“能力”，树窗口形象。要采取切实可行的措施，加强业务培训，通过在职学习、函授、自学等形式，逐步提高执法人员的实际工作能力和水平。必须把执法培训作为交通执法队伍建设的重点，坚持不懈地有计划、有步骤、多渠道、多途径加强业务建设。同时坚持任人唯贤的原则，建立优胜劣汰的用人机制，严把人员“进口”，畅通“出口”。突出抓好对现有人员的考核，实行“黄牌警告”、“执法人员年度考核离岗培训”制度。对于考核不称职的，给予黄牌警告，责令离岗培训</w:t>
      </w:r>
      <w:r>
        <w:rPr/>
        <w:t>;</w:t>
      </w:r>
      <w:r>
        <w:rPr/>
        <w:t>对连续两年不称职、两次给予黄牌警告的，给予降职、降级，直至下岗</w:t>
      </w:r>
      <w:r>
        <w:rPr/>
        <w:t>;</w:t>
      </w:r>
      <w:r>
        <w:rPr/>
        <w:t>对不适应执法工作的，按程序坚决予以辞退，保证交通执法队伍的健康、纯洁，成为交通行业的文明“窗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