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自我评议"/>
      <w:r>
        <w:rPr/>
        <w:t>团支书自我评议</w:t>
      </w:r>
      <w:bookmarkEnd w:id="0"/>
    </w:p>
    <w:p>
      <w:pPr>
        <w:pStyle w:val="Normal"/>
        <w:rPr/>
      </w:pPr>
      <w:r>
        <w:rPr/>
        <w:t>转眼间一学期又接近尾声了</w:t>
      </w:r>
      <w:r>
        <w:rPr/>
        <w:t>!</w:t>
      </w:r>
      <w:r>
        <w:rPr/>
        <w:t>我作为这个班级的团支书，这学期的工作自己认为还是比较尽心的。尽管和某些班委之间有些磨合，但最终还是在工作之余达成了一致。通过团结协作，互相信任，我感觉做班委这一学期我真的学到了很多。以下是我对一学期的工作所做的自我鉴定。</w:t>
      </w:r>
    </w:p>
    <w:p>
      <w:pPr>
        <w:pStyle w:val="Normal"/>
        <w:rPr/>
      </w:pPr>
      <w:r>
        <w:rPr/>
        <w:t>初做班委，我觉着这是个人都可以胜任的工作。做了班委后我才发现，事情原来不是那么简单的。每一个植物都有他从在的比可能性，换句话说每一项工作都有它存在的必然性。刚做副团支书时听做过的同学说他副团支书其实没有什么工作做的。我想可能是吧。但是在我做副团支书的这一学期这句话却没有发生在我的身上，我不知道这是不是一种庆幸。我想只要你认为你在这个班级很重要，那么不论你是否做过什么，或者没有实实在在干过什么，或者你仅仅是想过但是没有用实际行动去证明过。其过程已经值得你欣慰得了，结果的好坏是没法用实际去评说的。唯有心才能感受到自己是否值得。</w:t>
      </w:r>
    </w:p>
    <w:p>
      <w:pPr>
        <w:pStyle w:val="Normal"/>
        <w:rPr/>
      </w:pPr>
      <w:r>
        <w:rPr/>
        <w:t>回味做班委工作的这一学期，有过失败，有过成功，有过自信，有过彷徨，同其他班委有过分歧，甚至意见不合有过心理矛盾。现在想想与人相处真可谓是一项大学问啊</w:t>
      </w:r>
      <w:r>
        <w:rPr/>
        <w:t>!</w:t>
      </w:r>
      <w:r>
        <w:rPr/>
        <w:t>听很多现已成功人士介绍与人相处之道，其总的来讲就是：凡事谦和，虚心，自信，有积极的工作态度，在工作或生活中必能赢得别人的尊敬和拥戴。这些经验之谈通过一学期与其它同学倾心交往，真的受益匪浅啊</w:t>
      </w:r>
      <w:r>
        <w:rPr/>
        <w:t>!</w:t>
      </w:r>
      <w:r>
        <w:rPr/>
        <w:t>我想只有做过才能感受到这种成就于心的成功的、所带来的喜悦。</w:t>
      </w:r>
    </w:p>
    <w:p>
      <w:pPr>
        <w:pStyle w:val="Normal"/>
        <w:rPr/>
      </w:pPr>
      <w:r>
        <w:rPr/>
        <w:t>我的工作的主要任务是会议记录和协助其他班委组织和开展活动。这一学期比较特殊，因此工作也么有想象中的那么难做。中秋节组织同学们外出踏青，端午节碓臼鹆游玩，班级特色的素质拓展活动等等。每一项活动都是个个班委互相协作的结果。给我印象最终深刻的是那次素质拓展活动刺激又开心。很多时候，当我们感觉学习压力很大时，但我们迷茫彷徨时，一切都感觉无助时。我想这一刻一起藏在心底的抑郁都将淡去。我们班是一个缺少感动却又无处不存在感动的班级。有同学生病时，有人问候。有同学学习感觉困难时，有人愿意无偿提供帮助，有同学心里压力很大时，有同学愿意去聆听他或她的烦恼。在这样一个充满爱心的班集体你能不为它感动么</w:t>
      </w:r>
      <w:r>
        <w:rPr/>
        <w:t>!</w:t>
      </w:r>
      <w:r>
        <w:rPr/>
        <w:t>我想这也许又是我的一项收获。这学期我收获感动，收获成熟。</w:t>
      </w:r>
    </w:p>
    <w:p>
      <w:pPr>
        <w:pStyle w:val="Normal"/>
        <w:rPr/>
      </w:pPr>
      <w:r>
        <w:rPr/>
        <w:t>很久以来我都是那种自信又缺少承受细胞的人。总认为自己做了就一定会有获得。而当有些事突然降临我还是感觉到一些阴霾。我会去争辩，我会去反对，甚至产生厌恶的情绪。我想这也许是我不成熟的表现吧</w:t>
      </w:r>
      <w:r>
        <w:rPr/>
        <w:t>!</w:t>
      </w:r>
      <w:r>
        <w:rPr/>
        <w:t>缺点有时候是难免的，一切习惯了就好。让你习惯别人还是让别人来习惯你了</w:t>
      </w:r>
      <w:r>
        <w:rPr/>
        <w:t>?</w:t>
      </w:r>
      <w:r>
        <w:rPr/>
        <w:t>这还是比较困难的。我发现你没必要去可以适应别人，或让别人来适应你。你本身就是一个难题需要解答。朋友这么对我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不论成功与失败，这其中的幸福我已品尝。下个学期我将更努力，协调整个班委，做好班级工作，让同学们有一个舒适，舒心的环境更好地学习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