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德育心得体会范文"/>
      <w:r>
        <w:rPr/>
        <w:t>2023</w:t>
      </w:r>
      <w:r>
        <w:rPr/>
        <w:t>学生德育心得体会范文</w:t>
      </w:r>
      <w:bookmarkEnd w:id="0"/>
    </w:p>
    <w:p>
      <w:pPr>
        <w:pStyle w:val="Normal"/>
        <w:rPr/>
      </w:pPr>
      <w:r>
        <w:rPr/>
        <w:t>对青少年开展富有成效的思想道德教育，培养他们良好的道德修养和行为习惯，为他们以成为具有高尚的道德品质的公民打下坚实基础，是新时期青少年思想道德教育工作的新课题。在当前改革开放的大背景下，社会发展迅速的同时，也产生了一些不良的社会风气，这对学生的思想产生极大的影响，给学校的德育工作带来相当大的难度，带来新的挑战。我们如何应对新的形势迎接挑战，有效的开展中学生的德育工作</w:t>
      </w:r>
      <w:r>
        <w:rPr/>
        <w:t>?</w:t>
      </w:r>
      <w:r>
        <w:rPr/>
        <w:t>这是摆在每一位教师面前不得不深思的问题。在这里我结合自己的实践谈谈几点心得体会：</w:t>
      </w:r>
    </w:p>
    <w:p>
      <w:pPr>
        <w:pStyle w:val="Normal"/>
        <w:rPr/>
      </w:pPr>
      <w:r>
        <w:rPr/>
        <w:t>一、加强自身道德修养，以身作则树立榜样</w:t>
      </w:r>
    </w:p>
    <w:p>
      <w:pPr>
        <w:pStyle w:val="Normal"/>
        <w:rPr/>
      </w:pPr>
      <w:r>
        <w:rPr/>
        <w:t>一个好教师不仅要让学生学到知识，更要让学生领悟的做人的道理，学会做人。教师是学生的一面镜子，教师的一言一行都会对学生的思想品德的形成产生深刻影响，因此教师应加强自身的道德修养和职业素养，为学生树立榜样，这就要求每一位教师要树立为人师表的荣誉感，责任感和历史使命感，要保持较强的勤奋向上积极进取的精神风貌，时刻注意自己的言行举止，要有良好的行为习惯，特别是在日常生活中更要当好学生的表率。例如，教师要求学生不讲粗话，要讲文明、讲礼貌，要求学生不乱扔纸屑、果皮，不随地吐痰等等，教师首先应要求自己做到这一点，也就是说教师要求学生做到的，教师首先要做到，要求学生不做的，教师绝对不做。</w:t>
      </w:r>
    </w:p>
    <w:p>
      <w:pPr>
        <w:pStyle w:val="Normal"/>
        <w:rPr/>
      </w:pPr>
      <w:r>
        <w:rPr/>
        <w:t>“</w:t>
      </w:r>
      <w:r>
        <w:rPr/>
        <w:t>言传不如身教”在进行思想道德教育的过程中，教师说一百遍不如做一遍给学生看有效。在这一过程中，不仅要言传，还要身教，这样才能有效提高思想道德教育的效果。这一点我就深有体会，在我任教的班级中，同学们以前不注意教室的清洁，经常在教室里面乱扔纸屑、果皮，特别爱讲粗话，虽然班主任做了大量的工作，但效果很小。一次上课，我走进教室看到教室里扔了很多纸屑，就默默的把纸屑捡起来，同学们都感到很惊讶，纷纷捡起身边的纸屑放到抽屉里头。捡完纸屑以后，说了一句话：“看，我们的教室多么整洁，我们也觉得很舒服，没有老师的批评，心情也好，如果我们每一个都自觉保持教室的整洁，每一天都有好的环境，好的心情不是很好吗</w:t>
      </w:r>
      <w:r>
        <w:rPr/>
        <w:t>?”</w:t>
      </w:r>
      <w:r>
        <w:rPr/>
        <w:t>从此以后，教室总是保持得很整洁。因此我们教师要强化自身修养，以文明的言行，高尚的品格去影响学生，时时、事事、处处为学生以身立教，以德育人，起到言传身教的作用。</w:t>
      </w:r>
    </w:p>
    <w:p>
      <w:pPr>
        <w:pStyle w:val="Normal"/>
        <w:rPr/>
      </w:pPr>
      <w:r>
        <w:rPr/>
        <w:t>二、开展形式的课外活动、社会实践为学生的思想道德教育工作创设广阔平台</w:t>
      </w:r>
    </w:p>
    <w:p>
      <w:pPr>
        <w:pStyle w:val="Normal"/>
        <w:rPr/>
      </w:pPr>
      <w:r>
        <w:rPr/>
        <w:t>课外活动是思想道德教育的第二课堂，是思想道德教育行之有效的载体。开展形式多样的课外活动有助于学生形成良好的思想品德，课外活动是为学校教育目的，与课堂教学相结合，在课外对学生实施多种影响的教育活动。让学生在课外活动中受到教育、启发与鼓舞，是提高德育工作时效性的有效途径，课外活动多以集体的方式进行，是学生自愿参加。因此，他们会以积极的态度去面对活动中遇到的困难，处理个人与集体的关系，这就有利于培养学生的主体意识，团结互助的团队意识及集体主义精神，克服困难的毅力。学校开展形式多样的课外活动既可以提高学生的素质修养，开拓视野，同时也起到思想道德教育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开展各种社会实践活动，增强学生的公共意识，培养学生积极的思想情感。组织带领学生走出校园开展“远离毒品，珍惜生命”的宣传活动，这有助于学生了解社会，有助于培养学生的社会公德意识，关爱他人，助人为乐和互助合作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