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活动举办的总结报告"/>
      <w:r>
        <w:rPr/>
        <w:t>校园活动举办的总结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学校组织全体高一年级学生到城林苗圃参加义务植树活动。</w:t>
      </w:r>
    </w:p>
    <w:p>
      <w:pPr>
        <w:pStyle w:val="Normal"/>
        <w:rPr/>
      </w:pPr>
      <w:r>
        <w:rPr/>
        <w:t>3</w:t>
      </w:r>
      <w:r>
        <w:rPr/>
        <w:t>日中午，风和日丽，叶绿松青，全班同学及班主任老师踏上了开往城林苗圃的汽车。在途中，同学们兴奋不已：一些种过树的同学兴致勃勃的讲述自己种树的经历，那些尚未种过树的同学听得津津有味。</w:t>
      </w:r>
    </w:p>
    <w:p>
      <w:pPr>
        <w:pStyle w:val="Normal"/>
        <w:rPr/>
      </w:pPr>
      <w:r>
        <w:rPr/>
        <w:t>来到城林苗圃，看着那一行行成林的树木，同学们早已摩拳擦掌、迫不及待的想要种树了。这时，一位工作人员为同学们示范如何种树，并作了详细的讲解——就像老师讲课一样</w:t>
      </w:r>
      <w:r>
        <w:rPr/>
        <w:t>;</w:t>
      </w:r>
      <w:r>
        <w:rPr/>
        <w:t>而同学们也亦如在课堂一般认真听讲。</w:t>
      </w:r>
    </w:p>
    <w:p>
      <w:pPr>
        <w:pStyle w:val="Normal"/>
        <w:rPr/>
      </w:pPr>
      <w:r>
        <w:rPr/>
        <w:t>接下来终于到了同学们大显身手的时候，领到了工具——铁锨后，每个人都卖力的干起来。原来种树远远不是我们想象的挖坑埋土那样简单，虽然是改造后的土层，便面看起来较软，但只要稍往下挖几厘米，就会遇到坚硬的胶泥。拿重重的铁锨挖起大堆的土块，同学们做得并不轻松</w:t>
      </w:r>
      <w:r>
        <w:rPr/>
        <w:t>;</w:t>
      </w:r>
      <w:r>
        <w:rPr/>
        <w:t>但大家互帮互助、团结协作，也乐在其中</w:t>
      </w:r>
      <w:r>
        <w:rPr/>
        <w:t>;</w:t>
      </w:r>
      <w:r>
        <w:rPr/>
        <w:t>其间班主任老师也来帮助同学们，师生其乐融融。每当种好了一棵树，都能听到同学们欢呼雀跃的声音。大家你一锄，我一铲，一时间，场面热火朝天。</w:t>
      </w:r>
    </w:p>
    <w:p>
      <w:pPr>
        <w:pStyle w:val="Normal"/>
        <w:rPr/>
      </w:pPr>
      <w:r>
        <w:rPr/>
        <w:t>最后，全体师生在树前合影留念，望着同学们一张张开心的</w:t>
      </w:r>
      <w:r>
        <w:rPr/>
        <w:t>smilingface,</w:t>
      </w:r>
      <w:r>
        <w:rPr/>
        <w:t>班主任老师会心的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来的路上，同学们兴奋的议论着这次植树的体会，欢声笑语充满了整个归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