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开感谢信范文"/>
      <w:r>
        <w:rPr/>
        <w:t>公开感谢信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年</w:t>
      </w:r>
      <w:r>
        <w:rPr/>
        <w:t>1</w:t>
      </w:r>
      <w:r>
        <w:rPr/>
        <w:t>月</w:t>
      </w:r>
      <w:r>
        <w:rPr/>
        <w:t>9</w:t>
      </w:r>
      <w:r>
        <w:rPr/>
        <w:t>日早晨上班途中，我在区新街镇长山</w:t>
      </w:r>
      <w:r>
        <w:rPr/>
        <w:t>5</w:t>
      </w:r>
      <w:r>
        <w:rPr/>
        <w:t>号桥附近从电瓶车上掉落随身拎包</w:t>
      </w:r>
      <w:r>
        <w:rPr/>
        <w:t>1</w:t>
      </w:r>
      <w:r>
        <w:rPr/>
        <w:t>个，内有约</w:t>
      </w:r>
      <w:r>
        <w:rPr/>
        <w:t>500</w:t>
      </w:r>
      <w:r>
        <w:rPr/>
        <w:t>元左右现金，银行卡、身份证、工作证等随身重要物品。在这样的人流高峰期，要不是姚炜同志及他的同事刚好路过，我真是不敢想象。捡到后姚炜同志根据工作证上的信息联系到我，并归还给我。再次表示诚挚的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