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管年终个人述职报告"/>
      <w:r>
        <w:rPr/>
        <w:t>安全主管年终个人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是</w:t>
      </w:r>
      <w:r>
        <w:rPr/>
        <w:t>______</w:t>
      </w:r>
      <w:r>
        <w:rPr/>
        <w:t>，现在主要负责</w:t>
      </w:r>
      <w:r>
        <w:rPr/>
        <w:t>____</w:t>
      </w:r>
      <w:r>
        <w:rPr/>
        <w:t>公司安全管理工作。在集团公司和分公司各级领导的正确领导下，在其他科室和各项目部的积极配合下，紧紧围绕“安全生产，文明施工，以人为本”的安全生产理念，以创建和谐工地，构建和谐建筑环境为目标，较好的完成了</w:t>
      </w:r>
      <w:r>
        <w:rPr/>
        <w:t>20____</w:t>
      </w:r>
      <w:r>
        <w:rPr/>
        <w:t>年的任务指标。年终岁末，下面我将一年来的履职情况向领导做简要汇报，不足之处，请各位领导批评指正。</w:t>
      </w:r>
    </w:p>
    <w:p>
      <w:pPr>
        <w:pStyle w:val="Normal"/>
        <w:rPr/>
      </w:pPr>
      <w:r>
        <w:rPr/>
        <w:t>一、加强领导，落实责任，完善制度</w:t>
      </w:r>
    </w:p>
    <w:p>
      <w:pPr>
        <w:pStyle w:val="Normal"/>
        <w:rPr/>
      </w:pPr>
      <w:r>
        <w:rPr/>
        <w:t>为加强安全管理工作，提高各项目经理的安全生产意识，工程开工前，我分公司与各项目经理签订《安全生产文明施工责任状》，并监督各项目与各施工班组长签订《安全生产文明施工管理协议》，增强每一位、每一级领导的安全意识，明确各级领导的安全责任。</w:t>
      </w:r>
    </w:p>
    <w:p>
      <w:pPr>
        <w:pStyle w:val="Normal"/>
        <w:rPr/>
      </w:pPr>
      <w:r>
        <w:rPr/>
        <w:t>二、加强安全教育，增强安全意识</w:t>
      </w:r>
    </w:p>
    <w:p>
      <w:pPr>
        <w:pStyle w:val="Normal"/>
        <w:rPr/>
      </w:pPr>
      <w:r>
        <w:rPr/>
        <w:t>各工程开工前，报请集团公司相关领导参加分公司对各项目的安全综合交底，并在工程施工各个不同阶段对工人召开现场会，让工人了解该工程在该施工阶段存在的安全隐患，提高他们的安全意识，并监督项目及时消除隐患，真正让每个工人都能“高高兴兴上班来，平平安安回家去”。</w:t>
      </w:r>
    </w:p>
    <w:p>
      <w:pPr>
        <w:pStyle w:val="Normal"/>
        <w:rPr/>
      </w:pPr>
      <w:r>
        <w:rPr/>
        <w:t>三、强化安全演练，提高防范意识</w:t>
      </w:r>
    </w:p>
    <w:p>
      <w:pPr>
        <w:pStyle w:val="Normal"/>
        <w:rPr/>
      </w:pPr>
      <w:r>
        <w:rPr/>
        <w:t>为提高工人的安全防范技能，我们要求各项目部制定切实可行的安全事故演练计划，定期进行安全演练，并及时总结经验，不断完善。通过这些措施，让工人提高安全防范意识和防范技能，学会自救与救人。</w:t>
      </w:r>
    </w:p>
    <w:p>
      <w:pPr>
        <w:pStyle w:val="Normal"/>
        <w:rPr/>
      </w:pPr>
      <w:r>
        <w:rPr/>
        <w:t>四、日常管理和专项行动相结合，排除安全隐患</w:t>
      </w:r>
    </w:p>
    <w:p>
      <w:pPr>
        <w:pStyle w:val="Normal"/>
        <w:rPr/>
      </w:pPr>
      <w:r>
        <w:rPr/>
        <w:t>坚持日常巡查任务，并定期不定期的组织各种专项整治行动，及时发现隐患，督促整改。随时保持与各项目经理，各项目安全员的信息沟通，加强对安全生产过程的监督。及时避免小隐患酿成的大事故，通过各类检查，督促项目部整改了大量不安全因素，使各项目的安全基础工作得到了提高。我分公司工地全年未发生各类安全事故。</w:t>
      </w:r>
    </w:p>
    <w:p>
      <w:pPr>
        <w:pStyle w:val="Normal"/>
        <w:rPr/>
      </w:pPr>
      <w:r>
        <w:rPr/>
        <w:t>五、开展联合检查，营造和谐气氛</w:t>
      </w:r>
    </w:p>
    <w:p>
      <w:pPr>
        <w:pStyle w:val="Normal"/>
        <w:rPr/>
      </w:pPr>
      <w:r>
        <w:rPr/>
        <w:t>为了营造和谐的建筑环境，分公司每月进行安全联合检查，并进行分公司与分公司之间的互相监督，相互指导。多次邀请三分公司王强</w:t>
      </w:r>
      <w:r>
        <w:rPr/>
        <w:t>(</w:t>
      </w:r>
      <w:r>
        <w:rPr/>
        <w:t>王科长</w:t>
      </w:r>
      <w:r>
        <w:rPr/>
        <w:t>)</w:t>
      </w:r>
      <w:r>
        <w:rPr/>
        <w:t>对我公司的施工项目进行指导。在此对王科长表示由衷的感谢。</w:t>
      </w:r>
    </w:p>
    <w:p>
      <w:pPr>
        <w:pStyle w:val="Normal"/>
        <w:rPr/>
      </w:pPr>
      <w:r>
        <w:rPr/>
        <w:t>六、积极编制施工方案，监督项目落实</w:t>
      </w:r>
    </w:p>
    <w:p>
      <w:pPr>
        <w:pStyle w:val="Normal"/>
        <w:rPr/>
      </w:pPr>
      <w:r>
        <w:rPr/>
        <w:t>编制施工现场的安全专项方案是我这一年来的一个不可或缺的工作，也是我实现理论与实际相结合的重大突破点。尤其是施工现场临时用电方案的编制，使我更是受益匪浅，在公司徐工给予了我无数的指导，在现场杜部长一次又一次的给我讲解现场临电的使用要点，检查重点，使我自身得到了更好的完善，但是我还是有很多的不足，迈出校门一年多，实际经验不足，感谢各级领导对我的教育和鼓励，我还是希望得到大家更多的批评指正。</w:t>
      </w:r>
    </w:p>
    <w:p>
      <w:pPr>
        <w:pStyle w:val="Normal"/>
        <w:rPr/>
      </w:pPr>
      <w:r>
        <w:rPr/>
        <w:t>七、积极配合集团公司安全方针</w:t>
      </w:r>
    </w:p>
    <w:p>
      <w:pPr>
        <w:pStyle w:val="Normal"/>
        <w:rPr/>
      </w:pPr>
      <w:r>
        <w:rPr/>
        <w:t>今年第二季度开始，集团公司为了消除联检工作中的“盲点”，特聘请建业王师傅开始对塔吊、外用电梯这样的大型机械设备进行狠抓，我也很荣幸的加入了塔吊检查队伍，坦白说，塔吊检查很累，很苦，但是看到杜部长兢兢业业的工作态度，得到各级领导和各位大哥大姐们的关心与鼓励，我都没有勇气使自己放弃这个锻炼自己的机会，每次检查完，检查组所有人都会关切的问我“累吗</w:t>
      </w:r>
      <w:r>
        <w:rPr/>
        <w:t>?”</w:t>
      </w:r>
      <w:r>
        <w:rPr/>
        <w:t>我笑笑，“没事儿”。正是这一次次的关心。一次次的鼓励使自己坚持了下来。在此我对大家说声“谢谢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