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岗位职责"/>
      <w:r>
        <w:rPr/>
        <w:t>生产车间岗位职责</w:t>
      </w:r>
      <w:bookmarkEnd w:id="0"/>
    </w:p>
    <w:p>
      <w:pPr>
        <w:pStyle w:val="Normal"/>
        <w:rPr/>
      </w:pPr>
      <w:r>
        <w:rPr/>
        <w:t>①</w:t>
      </w:r>
      <w:r>
        <w:rPr/>
        <w:t>协助生产经理完成全年预算制定中的各项费用明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配送中心日订单进行日生产计划编制、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沟通成品库存及入库数量，防止库存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