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药调剂员工作职责描述"/>
      <w:r>
        <w:rPr/>
        <w:t>中药调剂员工作职责描述</w:t>
      </w:r>
      <w:bookmarkEnd w:id="0"/>
    </w:p>
    <w:p>
      <w:pPr>
        <w:pStyle w:val="Normal"/>
        <w:rPr/>
      </w:pPr>
      <w:r>
        <w:rPr/>
        <w:t>1</w:t>
      </w:r>
      <w:r>
        <w:rPr/>
        <w:t>：中药调剂员必须应有相应的学历和中药知识，并经过专门的专业培训，在中药饮片调剂中能负质量责任。</w:t>
      </w:r>
    </w:p>
    <w:p>
      <w:pPr>
        <w:pStyle w:val="Normal"/>
        <w:rPr/>
      </w:pPr>
      <w:r>
        <w:rPr/>
        <w:t>2</w:t>
      </w:r>
      <w:r>
        <w:rPr/>
        <w:t>：中药调剂员要讲究个人卫生，工作服、工作牌要穿载整洁、工作区保持清洁、无杂物。班前必须检查和整理好调配工具，临方炮制工具，计量器具。</w:t>
      </w:r>
    </w:p>
    <w:p>
      <w:pPr>
        <w:pStyle w:val="Normal"/>
        <w:rPr/>
      </w:pPr>
      <w:r>
        <w:rPr/>
        <w:t>3:</w:t>
      </w:r>
      <w:r>
        <w:rPr/>
        <w:t>中药调剂员接到执业医师处方，必须经执业药师审核签字后方可进行调配，未经执业药师审核签字不能调配。</w:t>
      </w:r>
    </w:p>
    <w:p>
      <w:pPr>
        <w:pStyle w:val="Normal"/>
        <w:rPr/>
      </w:pPr>
      <w:r>
        <w:rPr/>
        <w:t>4</w:t>
      </w:r>
      <w:r>
        <w:rPr/>
        <w:t>：在调配中药饮片处方时、应当认真核对处方的姓名、性别、年龄、日期、品名。并检查是或有“十八反”“十九畏”配伍禁忌的存在。按照“君、臣、佐、使的顺序排列进行调配。如处方有特殊要求注明药品右上方或加括号：如布包煎、先煎、后下，应向顾客讲明煎煮方法。</w:t>
      </w:r>
    </w:p>
    <w:p>
      <w:pPr>
        <w:pStyle w:val="Normal"/>
        <w:rPr/>
      </w:pPr>
      <w:r>
        <w:rPr/>
        <w:t>5</w:t>
      </w:r>
      <w:r>
        <w:rPr/>
        <w:t>、在调配处方时、发现中药饮片有霉变、虫柱等情况应立即报告质管员处理。</w:t>
      </w:r>
    </w:p>
    <w:p>
      <w:pPr>
        <w:pStyle w:val="Normal"/>
        <w:rPr/>
      </w:pPr>
      <w:r>
        <w:rPr/>
        <w:t>6</w:t>
      </w:r>
      <w:r>
        <w:rPr/>
        <w:t>、调配处方完成后，处方交给执业药师逐一核对并签字，核对完成后打包交由顾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顾客反馈有质量问题、意见要认真对待，及时处理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