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学措施"/>
      <w:r>
        <w:rPr/>
        <w:t>初中体育教学措施</w:t>
      </w:r>
      <w:bookmarkEnd w:id="0"/>
    </w:p>
    <w:p>
      <w:pPr>
        <w:pStyle w:val="Normal"/>
        <w:rPr/>
      </w:pPr>
      <w:r>
        <w:rPr/>
        <w:t>初中是学生身心成长的关键时期，体育教学是保证学生身心正常发展的重要方式。它不仅关系到学生身体发育的健康，还能塑造学生积极向上的灵魂，为学生正常而高效地投入学习保驾护航。因此搞好体育教学，提高体育教学质量显得至关重要。</w:t>
      </w:r>
    </w:p>
    <w:p>
      <w:pPr>
        <w:pStyle w:val="Normal"/>
        <w:rPr/>
      </w:pPr>
      <w:r>
        <w:rPr/>
        <w:t>一、备好课是前提</w:t>
      </w:r>
    </w:p>
    <w:p>
      <w:pPr>
        <w:pStyle w:val="Normal"/>
        <w:rPr/>
      </w:pPr>
      <w:r>
        <w:rPr/>
        <w:t>1.</w:t>
      </w:r>
      <w:r>
        <w:rPr/>
        <w:t>备教材</w:t>
      </w:r>
    </w:p>
    <w:p>
      <w:pPr>
        <w:pStyle w:val="Normal"/>
        <w:rPr/>
      </w:pPr>
      <w:r>
        <w:rPr/>
        <w:t>教材为我们提供教学大纲、授课内容，是我们上课的依据。教学大纲从总体上为我们制定教学目标，应该认真研读，以保证学期或学年教学的整体性和宏观性。在总体目标的指导下，明白了具体教学内容和目标之间的关系，教材中的内容要点和关键之处就会一目了然。这样就可以根据内容特点安排教学器材和场地，确定教学时数和流程，明确对学生的指导和要求。教学时自然能主次分明，提高效率。</w:t>
      </w:r>
    </w:p>
    <w:p>
      <w:pPr>
        <w:pStyle w:val="Normal"/>
        <w:rPr/>
      </w:pPr>
      <w:r>
        <w:rPr/>
        <w:t>2.</w:t>
      </w:r>
      <w:r>
        <w:rPr/>
        <w:t>备学生</w:t>
      </w:r>
    </w:p>
    <w:p>
      <w:pPr>
        <w:pStyle w:val="Normal"/>
        <w:rPr/>
      </w:pPr>
      <w:r>
        <w:rPr/>
        <w:t>学生是教学中的主体，不了解而盲目教学可不行，因此备好学生至关重要。每个年龄段生理和心理都在发生着不同的变化，我们既要了解其成长过程中的联系性，又要清楚地知道各个阶段的独立性。具体到每个班级、每名学生又有各自的特殊性。了解他们的体质、爱好、性格及特长。使他们在不断克服困难中，增强意志，塑造强健体魄</w:t>
      </w:r>
      <w:r>
        <w:rPr/>
        <w:t>;</w:t>
      </w:r>
      <w:r>
        <w:rPr/>
        <w:t>对于有体育天赋的学生，自然就要求老师做伯乐能慧眼选拔并重点培养。</w:t>
      </w:r>
    </w:p>
    <w:p>
      <w:pPr>
        <w:pStyle w:val="Normal"/>
        <w:rPr/>
      </w:pPr>
      <w:r>
        <w:rPr/>
        <w:t>3.</w:t>
      </w:r>
      <w:r>
        <w:rPr/>
        <w:t>备场地</w:t>
      </w:r>
    </w:p>
    <w:p>
      <w:pPr>
        <w:pStyle w:val="Normal"/>
        <w:rPr/>
      </w:pPr>
      <w:r>
        <w:rPr/>
        <w:t>体育教学分室内和室外。在什么地方授课取决于教学内容。一旦确定了教学场所，就要详细了解场地位置、面积、器材配置、天气和周围环境等情况。既要保证场地充分适合和满足教学所需，又要有助于学生身心得到真正的锻炼，更要能保证学生活动的安全。</w:t>
      </w:r>
    </w:p>
    <w:p>
      <w:pPr>
        <w:pStyle w:val="Normal"/>
        <w:rPr/>
      </w:pPr>
      <w:r>
        <w:rPr/>
        <w:t>.</w:t>
      </w:r>
      <w:r>
        <w:rPr/>
        <w:t>备教法</w:t>
      </w:r>
    </w:p>
    <w:p>
      <w:pPr>
        <w:pStyle w:val="Normal"/>
        <w:rPr/>
      </w:pPr>
      <w:r>
        <w:rPr/>
        <w:t>钻研教法，是提高体育教学效果的法宝。钻研教法，才能上好每一堂体育课，从而提高教学质量。从实际出发，充分发挥学生的主观能动性和调动他们的积极性</w:t>
      </w:r>
      <w:r>
        <w:rPr/>
        <w:t>;</w:t>
      </w:r>
      <w:r>
        <w:rPr/>
        <w:t>以达到圆满完成教学任务的目的。</w:t>
      </w:r>
    </w:p>
    <w:p>
      <w:pPr>
        <w:pStyle w:val="Normal"/>
        <w:rPr/>
      </w:pPr>
      <w:r>
        <w:rPr/>
        <w:t>二、恰当处理好教与学的关系</w:t>
      </w:r>
    </w:p>
    <w:p>
      <w:pPr>
        <w:pStyle w:val="Normal"/>
        <w:rPr/>
      </w:pPr>
      <w:r>
        <w:rPr/>
        <w:t>在教学中，教师是主导，学生是主体。一节体育课教学质量的好坏，取决于是否体现了学生的主体地位。在备课时充分研究学生的具体情况，对他们的特点和差异了然于胸，然后去针对性地组织教学，才会使学生乐于学，主动学。这就是所说的变学生必须学为“我要学”。教学质量自然得以提高。</w:t>
      </w:r>
    </w:p>
    <w:p>
      <w:pPr>
        <w:pStyle w:val="Normal"/>
        <w:rPr/>
      </w:pPr>
      <w:r>
        <w:rPr/>
        <w:t>三、应把生理卫生教育渗透在体育教学中</w:t>
      </w:r>
    </w:p>
    <w:p>
      <w:pPr>
        <w:pStyle w:val="Normal"/>
        <w:rPr/>
      </w:pPr>
      <w:r>
        <w:rPr/>
        <w:t>教师在体育教学中要始终把情感价值观目标放在特别重要的位置上。在每一项具体的体育知识或技能教学中，教师都要抓住一切有利时机培养学生的自信心、顽强意志力、乐观向上的品性等。这些优秀品质的培养，与其他学科相比体育具有得天独厚的优势，体育教师自然应该抓住体育这一有利阵地进行心理卫生教育的渗透。</w:t>
      </w:r>
    </w:p>
    <w:p>
      <w:pPr>
        <w:pStyle w:val="Normal"/>
        <w:rPr/>
      </w:pPr>
      <w:r>
        <w:rPr/>
        <w:t>四、安全时刻牢记在心</w:t>
      </w:r>
    </w:p>
    <w:p>
      <w:pPr>
        <w:pStyle w:val="Normal"/>
        <w:rPr/>
      </w:pPr>
      <w:r>
        <w:rPr/>
        <w:t>安全教育也是提高体育质量的应有之义，教学中教师应高度重视。</w:t>
      </w:r>
    </w:p>
    <w:p>
      <w:pPr>
        <w:pStyle w:val="Normal"/>
        <w:rPr/>
      </w:pPr>
      <w:r>
        <w:rPr/>
        <w:t>体育教学的目的就是要促进学生的身心健康发展，所以在运用器材教学时，一定使安全教育贯穿在整个教学的始终，采取一定的安全措施，确保教学的安全。</w:t>
      </w:r>
    </w:p>
    <w:p>
      <w:pPr>
        <w:pStyle w:val="Normal"/>
        <w:rPr/>
      </w:pPr>
      <w:r>
        <w:rPr/>
        <w:t>五、现代化的教学手段不可少</w:t>
      </w:r>
    </w:p>
    <w:p>
      <w:pPr>
        <w:pStyle w:val="Normal"/>
        <w:rPr/>
      </w:pPr>
      <w:r>
        <w:rPr/>
        <w:t>科技发展带动了教育手段的更新。教师可以充分运用现代化的教学手段为体育教学服务，使学生爱学易学</w:t>
      </w:r>
      <w:r>
        <w:rPr/>
        <w:t>;</w:t>
      </w:r>
      <w:r>
        <w:rPr/>
        <w:t>又可以营造良好的氛围，起到情绪上的感染</w:t>
      </w:r>
      <w:r>
        <w:rPr/>
        <w:t>;</w:t>
      </w:r>
      <w:r>
        <w:rPr/>
        <w:t>又为本来受欢迎的体育课注入新奇的诱因，使学生产生更加浓厚的学习兴趣。为体育教学质量的提高发挥着不可估量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体育教学质量的提高，并不是单纯的哪一种方法便能奏效的，需要多种方法综合运用，方能激发学生的学习兴趣，使他们真正成为体育学习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