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感想与体会"/>
      <w:r>
        <w:rPr/>
        <w:t>初中毕业感想与体会</w:t>
      </w:r>
      <w:bookmarkEnd w:id="0"/>
    </w:p>
    <w:p>
      <w:pPr>
        <w:pStyle w:val="Normal"/>
        <w:rPr/>
      </w:pPr>
      <w:r>
        <w:rPr/>
        <w:t>最后一次看银杏叶落下，落叶纷飞，带着一片一片的希望落在地上。</w:t>
      </w:r>
    </w:p>
    <w:p>
      <w:pPr>
        <w:pStyle w:val="Normal"/>
        <w:rPr/>
      </w:pPr>
      <w:r>
        <w:rPr/>
        <w:t>一次，和同学们上完体育课慢慢的上楼回教室。走廊上，不经意向外面看。看到了对面的银杏叶有些枯黄。心里泛起了些悲凉。最后一次的落叶到来的。那是属于我们的最后一次落叶。</w:t>
      </w:r>
    </w:p>
    <w:p>
      <w:pPr>
        <w:pStyle w:val="Normal"/>
        <w:rPr/>
      </w:pPr>
      <w:r>
        <w:rPr/>
        <w:t>叶，飘落。一片又一片，轻轻的飞着，到最后落在地上，印证了一句“落叶归根”。或许当我们长大成人后，也会再次来到学校，看着第一次的落叶，或许，我们也会落叶归根吧。</w:t>
      </w:r>
    </w:p>
    <w:p>
      <w:pPr>
        <w:pStyle w:val="Normal"/>
        <w:rPr/>
      </w:pPr>
      <w:r>
        <w:rPr/>
        <w:t>落叶，还在飘着，属于他们的最后一次。</w:t>
      </w:r>
    </w:p>
    <w:p>
      <w:pPr>
        <w:pStyle w:val="Normal"/>
        <w:rPr/>
      </w:pPr>
      <w:r>
        <w:rPr/>
        <w:t>熟悉教室</w:t>
      </w:r>
    </w:p>
    <w:p>
      <w:pPr>
        <w:pStyle w:val="Normal"/>
        <w:rPr/>
      </w:pPr>
      <w:r>
        <w:rPr/>
        <w:t>回顾教室四周，这的确是一个让我又爱又恨的地方。第一次的成功，第一次的失败，第一次的甜蜜，第一次的悲伤。都在这同一个熟悉的地方发生。</w:t>
      </w:r>
    </w:p>
    <w:p>
      <w:pPr>
        <w:pStyle w:val="Normal"/>
        <w:rPr/>
      </w:pPr>
      <w:r>
        <w:rPr/>
        <w:t>这学期发生的所有事情，或许是我们在这个地方的最后一次了。</w:t>
      </w:r>
    </w:p>
    <w:p>
      <w:pPr>
        <w:pStyle w:val="Normal"/>
        <w:rPr/>
      </w:pPr>
      <w:r>
        <w:rPr/>
        <w:t>那一天，我突然觉悟了。补课，那又怎样，那是我和同窗三年的同学们在一起的最后时间了，即使补课，那也是幸福的。</w:t>
      </w:r>
    </w:p>
    <w:p>
      <w:pPr>
        <w:pStyle w:val="Normal"/>
        <w:rPr/>
      </w:pPr>
      <w:r>
        <w:rPr/>
        <w:t>在这个教室中，自己定下的目标一次又一次达到，一次又一次的欢呼。那我们的最后一次目标，可以达到吗</w:t>
      </w:r>
      <w:r>
        <w:rPr/>
        <w:t>?</w:t>
      </w:r>
      <w:r>
        <w:rPr/>
        <w:t>或许最后一次，会在这有着灵气一般的教室里达到。至少我们都希望如此。</w:t>
      </w:r>
    </w:p>
    <w:p>
      <w:pPr>
        <w:pStyle w:val="Normal"/>
        <w:rPr/>
      </w:pPr>
      <w:r>
        <w:rPr/>
        <w:t>教室，仍然用着，属于他们的最后一次。</w:t>
      </w:r>
    </w:p>
    <w:p>
      <w:pPr>
        <w:pStyle w:val="Normal"/>
        <w:rPr/>
      </w:pPr>
      <w:r>
        <w:rPr/>
        <w:t>老师恩情</w:t>
      </w:r>
    </w:p>
    <w:p>
      <w:pPr>
        <w:pStyle w:val="Normal"/>
        <w:rPr/>
      </w:pPr>
      <w:r>
        <w:rPr/>
        <w:t>有一次，上数学课，听着听着，我想到了一些事情。转过头对同桌说：“其实老师好可怜的。”他不解的转过头来看我。“每一次都要和自己的学生分开，他们待学生如同自己的孩子一样，一生中要有多少次骨肉分离的痛。”他点点头。若有所思的低头看着书。那节课，我们都沉默了。看着老师的背影，再过不久，也许就是我们最后一次听课了。</w:t>
      </w:r>
    </w:p>
    <w:p>
      <w:pPr>
        <w:pStyle w:val="Normal"/>
        <w:rPr/>
      </w:pPr>
      <w:r>
        <w:rPr/>
        <w:t>课，依旧在上，属于他们的最后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第一次，三年的最后一次。初三虽然苦，但只要有一颗珍惜的心，发现那其实并不是苦，那是上天为了让我们五十九位同学能够刻骨铭心。让我们深深记住，在最后的几个月里，我们是互相帮助互相鼓励走过来的。最后，我只能说，我痛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