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活动领导致辞精选"/>
      <w:r>
        <w:rPr/>
        <w:t>保险公司活动领导致辞【精选】</w:t>
      </w:r>
      <w:bookmarkEnd w:id="0"/>
    </w:p>
    <w:p>
      <w:pPr>
        <w:pStyle w:val="Normal"/>
        <w:rPr/>
      </w:pPr>
      <w:r>
        <w:rPr/>
        <w:t>尊敬的各位领导，各位与会嘉宾，家长朋友们，女士们，先生们：</w:t>
      </w:r>
    </w:p>
    <w:p>
      <w:pPr>
        <w:pStyle w:val="Normal"/>
        <w:rPr/>
      </w:pPr>
      <w:r>
        <w:rPr/>
        <w:t>大家晚上好</w:t>
      </w:r>
      <w:r>
        <w:rPr/>
        <w:t>!</w:t>
      </w:r>
    </w:p>
    <w:p>
      <w:pPr>
        <w:pStyle w:val="Normal"/>
        <w:rPr/>
      </w:pPr>
      <w:r>
        <w:rPr/>
        <w:t>能够被中国平安保险公司</w:t>
      </w:r>
      <w:r>
        <w:rPr/>
        <w:t>__</w:t>
      </w:r>
      <w:r>
        <w:rPr/>
        <w:t>分公司邀请前来参加答谢酒会，和大家一起分享相聚的喜悦，感到非常荣幸，非常高兴。借此机会，我想说几句话——</w:t>
      </w:r>
    </w:p>
    <w:p>
      <w:pPr>
        <w:pStyle w:val="Normal"/>
        <w:rPr/>
      </w:pPr>
      <w:r>
        <w:rPr/>
        <w:t>第一句话是感谢。“穷者独善其身，达者兼济天下”，中国平安保险公司的责任感让我充满温暖。这些年来，我亲眼目睹了中国平安保险公司在发展壮大自己的同时不忘自己担负的社会责任，为和谐社会的建设做出了应有的贡献。</w:t>
      </w:r>
      <w:r>
        <w:rPr/>
        <w:t>20__</w:t>
      </w:r>
      <w:r>
        <w:rPr/>
        <w:t>年，中国平安公司肩负着“中国平安，平安中国”的使命入住</w:t>
      </w:r>
      <w:r>
        <w:rPr/>
        <w:t>__</w:t>
      </w:r>
      <w:r>
        <w:rPr/>
        <w:t>县，为数十万</w:t>
      </w:r>
      <w:r>
        <w:rPr/>
        <w:t>__</w:t>
      </w:r>
      <w:r>
        <w:rPr/>
        <w:t>县人民送来了保障生命财产安全和身体健康安全的理财观念和各类保险产品，并以其真诚的服务态度和严谨务实的</w:t>
      </w:r>
      <w:r>
        <w:rPr/>
        <w:t>.</w:t>
      </w:r>
      <w:r>
        <w:rPr/>
        <w:t>工作精神帮助数万户家庭、数万客户建立了利润丰厚、本金安全的理财账户和投资微薄、回报巨大的集生命价值、大小意外伤害、一般医疗费用、重大疾病提前给付、住院补助等为一体的万能、分红、养老等寿险账户，以及车险、财险、工程险、团体险等财产保险账户，切实保障了客户的既得利益，维护了客户通过辛勤劳动所取得的劳动成果，真正起到了为</w:t>
      </w:r>
      <w:r>
        <w:rPr/>
        <w:t>__</w:t>
      </w:r>
      <w:r>
        <w:rPr/>
        <w:t>县人民脱贫致富奔小康保驾护航的作用。为此，请让我衷心地向这个诚信至上，服务一流的保险公司说声“谢谢”</w:t>
      </w:r>
      <w:r>
        <w:rPr/>
        <w:t>!</w:t>
      </w:r>
    </w:p>
    <w:p>
      <w:pPr>
        <w:pStyle w:val="Normal"/>
        <w:rPr/>
      </w:pPr>
      <w:r>
        <w:rPr/>
        <w:t>第二句要说的也是感谢。中国平安保险公司是一家集保险、投资、理财为一体的金融集团公司，这样宏大的平台，免不了大量人力的支持，也就是说需要大量的工作人员从事这些工作。中国平安保险公司入住</w:t>
      </w:r>
      <w:r>
        <w:rPr/>
        <w:t>__</w:t>
      </w:r>
      <w:r>
        <w:rPr/>
        <w:t>县以来，先后为</w:t>
      </w:r>
      <w:r>
        <w:rPr/>
        <w:t>__</w:t>
      </w:r>
      <w:r>
        <w:rPr/>
        <w:t>县社会闲散人员和剩余劳动力提供了上千人次的工作岗位，为解决社会闲散人员及其剩余劳动力的就业问题做出了应有的贡献。同时，也为解决经济困难，收入有限的家庭增加收入出了大力。我是一名一般公务人员，月收入二千多元，前些年更少，仅只千余元，乃至数百元。我的家庭上有老人需要赡养，下有孩子需要培育，仅靠这点收入很难维持家计。为了维持生活，前些年我们在街面上开了一个商铺，夫妻俩拼死拼活经营，也仅仅只能维持温饱。后来因为诸多原因，铺面很难继续维系下去，我们失去了唯一能够贴补家计的经济来源，生活陷入了更大的困难之中。面对这种窘境，妻子千方百计寻找就业机会和赚钱机会，可是就业的机会哪里是那么容易就能找得到的，即便是做个环卫清洁工，也需要托关系，找熟人，才能谋得这份工作，况且清洁工人区区五六百元的收入对于我这样的家庭简直就是杯水车薪。工作不好找，随着孩子们的不断长大、老人的日渐老去，日常花费越来越大，生活越来越难。有一些日子，我们简直要被逼得走投无路了。好在这时候中国平安保险公司入住了我们所在的县城，时任经理的</w:t>
      </w:r>
      <w:r>
        <w:rPr/>
        <w:t>__</w:t>
      </w:r>
      <w:r>
        <w:rPr/>
        <w:t>先生和</w:t>
      </w:r>
      <w:r>
        <w:rPr/>
        <w:t>__</w:t>
      </w:r>
      <w:r>
        <w:rPr/>
        <w:t>先生来我家动员妻子去做保险代理人，给我们提供了就业的机会。当时当地，保险事业还不被很多人认识，尤其先前因为一些保险理赔事宜处理得不尽人意，出了很多让群众不满的事故，因此保险事业被一些不了解真像的人认为是“搞传销的”，甚至被说成是“骗人的”，名声很不好听。我妻子对此也有耳闻，因此，不由分辩便拒绝了几位经理的邀请。但是我没有轻易拒绝。我想，作为一项被国家大力提倡的金融事业，它的出现一定有它出现的道理，虽然一时说不准其中的道理，但它绝对不可能如人们所说那么简单、那么混乱，更不是什么骗人的事情。我意识到，作为一个新型金融产业，一开始不被人们理解和接受应该说是很正常的事情，但它究竟是怎样一个产业</w:t>
      </w:r>
      <w:r>
        <w:rPr/>
        <w:t>?</w:t>
      </w:r>
      <w:r>
        <w:rPr/>
        <w:t>河水是深是浅需要下水才能知道，如果不去尝试，又怎么能说清楚它的好坏优劣</w:t>
      </w:r>
      <w:r>
        <w:rPr/>
        <w:t>?</w:t>
      </w:r>
      <w:r>
        <w:rPr/>
        <w:t>我决定亲自了解一下保险行业的性质。</w:t>
      </w:r>
    </w:p>
    <w:p>
      <w:pPr>
        <w:pStyle w:val="Normal"/>
        <w:rPr/>
      </w:pPr>
      <w:r>
        <w:rPr/>
        <w:t>抱着对生活负责，对妻子负责的态度，我亲自走访了一些现有的保险公司，查看了许多介绍保险事业的书籍，并大量调查了中国平安保险公司的来龙去脉。经过一番调查，我认识到保险公司非但不是搞传销的，不是骗人的，反而可以被称作是一个全心全意为民着想、为民服务的公司——因为保险事业的兴起，既是保险经管人获取自身利益发展金融事业的一个途径，同时也是整个社会发展到一定时期为人们保障生命健康安全和经济安全的必然产物，同时也是国家为了解决脱困、养老等社会矛盾、维护社会稳定的一个重大举措，她不但不是违背国家法律条文的产物，反而是保持国家经济建设快速发展，维护国家稳定和安全的重大战略。与此同时，我还弄清了它的最朴素的性质——那就是：她是济世救人，救苦救难的“活菩萨”</w:t>
      </w:r>
      <w:r>
        <w:rPr/>
        <w:t>!</w:t>
      </w:r>
      <w:r>
        <w:rPr/>
        <w:t>怎么理解这种说法</w:t>
      </w:r>
      <w:r>
        <w:rPr/>
        <w:t>?</w:t>
      </w:r>
      <w:r>
        <w:rPr/>
        <w:t>举一个浅显的例子：我们中国人都喜欢供奉菩萨，供奉菩萨的目的非常明白，就是希望菩萨能够保佑自己和家庭吉祥平安。可是事实是：当灾难不可预料的发生之后，供奉的菩萨却一如既往地无动于衷</w:t>
      </w:r>
      <w:r>
        <w:rPr/>
        <w:t>!</w:t>
      </w:r>
      <w:r>
        <w:rPr/>
        <w:t>但是，与之相反，如果及时买了保险产品，保险公司却能在第一时间给予救助，从而帮助人们从千难万难中重新站立起来</w:t>
      </w:r>
      <w:r>
        <w:rPr/>
        <w:t>!</w:t>
      </w:r>
      <w:r>
        <w:rPr/>
        <w:t>弄清了这些道理，我毅然让妻子选择了这份工作，做起了被当时的人们所诟病的保险事业。</w:t>
      </w:r>
    </w:p>
    <w:p>
      <w:pPr>
        <w:pStyle w:val="Normal"/>
        <w:rPr/>
      </w:pPr>
      <w:r>
        <w:rPr/>
        <w:t>现在，我妻子已在保险公司做了多年的保险员。多年来，她不仅为数百个家庭和客户建立了保险账户、以其周到的服务和熟练的业务技能赢得了客户的认同，而且也为家庭带来了不菲的收入，为社会、为家庭做出了很大的贡献。为此，请让我对保险公司衷心地说声：“谢谢”</w:t>
      </w:r>
      <w:r>
        <w:rPr/>
        <w:t>!</w:t>
      </w:r>
      <w:r>
        <w:rPr/>
        <w:t>感谢公司为社会培养了一名尽职尽责的好业务员，感谢公司为妻子提供了一份好工作，也感谢公司为我的家庭带来了丰厚的收入，解决了我的家庭困难</w:t>
      </w:r>
      <w:r>
        <w:rPr/>
        <w:t>!</w:t>
      </w:r>
    </w:p>
    <w:p>
      <w:pPr>
        <w:pStyle w:val="Normal"/>
        <w:rPr/>
      </w:pPr>
      <w:r>
        <w:rPr/>
        <w:t>第三句话，还是感谢。我的妻子是一个平常的家庭妇女，与我成家以来，一直默默无闻地为维持家庭的正常生活辛勤的劳作着，虽然我们的生活不够富裕，但她却毫无怨言。成家多年来，从未嫌弃过我的“清贫”和“没有出息”，跟着我受尽了生活的艰辛。对此，我要说声“对不起”。</w:t>
      </w:r>
    </w:p>
    <w:p>
      <w:pPr>
        <w:pStyle w:val="Normal"/>
        <w:rPr/>
      </w:pPr>
      <w:r>
        <w:rPr/>
        <w:t>但是，我更想说的是对她的感谢。感谢她有着一种金钱买不到的朴实善良、忠厚诚实的性格。妻子先前从事过商业工作，人家都说无奸不商，可妻子却以诚信老实的经商行为赢得了顾客的信任。从事商业工作其间，她诚信经商，老幼无欺，对于前来她的商店购买货物的顾客一贯热心服务，从不嫌贫爱富，从不短斤少两。有时顾客因为疏忽，将随身携带的钱物或者购买的货物遗失在她经管的柜台，她都能无一例外地代为保管，事后交换顾客，或者却利用休息时间，不辞辛苦地将其送还顾客</w:t>
      </w:r>
      <w:r>
        <w:rPr/>
        <w:t>;</w:t>
      </w:r>
      <w:r>
        <w:rPr/>
        <w:t>有时，一些生活困难的顾客希望得到她的一些帮助，她也能够慷慨解囊予以援助。对没有一点瓜葛的顾客她尚且能够做到如此关心，对邻里亲戚的关心爱护更是做到了无微不至。为此，她不仅受到了顾客的赞赏，结交了不少顾客朋友，而且也为她赢得了良好的社会声望，并为今天从事保险产品营销打下了扎实的信用基础，同时也为我们的家庭赢得了良好的社会声望。</w:t>
      </w:r>
    </w:p>
    <w:p>
      <w:pPr>
        <w:pStyle w:val="Normal"/>
        <w:rPr/>
      </w:pPr>
      <w:r>
        <w:rPr/>
        <w:t>我还要感谢她有着一颗不畏困难、忠诚事业的坚强决心。妻子是一个事业性很强的人，每每从事一项事业，总要将其做得尽善尽美。从事商业工作时，她是一个优秀的业务员，从事保险事业时，她又是一个优秀的保险员。这种品质，可以说是成就她的光荣事业的关键。营销保险产品，这是一项艰苦的工作，除了要具备熟练的业务技能，还需要具备极大的耐心和苦心。她和她的同事们肩负着“双重责任”——既要从事保险产品的营销工作，同时还要从事保险理念的宣传工作——任务十分艰巨，工作十分辛苦。为了成功地推销一款产品，她们可以说要花费九牛二虎之力</w:t>
      </w:r>
      <w:r>
        <w:rPr/>
        <w:t>!</w:t>
      </w:r>
      <w:r>
        <w:rPr/>
        <w:t>多少个风霜雨雪的恶劣天气，多少个夜黑风高的艰难跋涉，多少个废寝忘食的苦苦奔波，为的只是给客户的生命财产、身体健康早日寻求一份保障，为的只是为了让不了解保险性质的客户早日了解保险理念，为的只是心中对那份事业的执着</w:t>
      </w:r>
      <w:r>
        <w:rPr/>
        <w:t>(</w:t>
      </w:r>
      <w:r>
        <w:rPr/>
        <w:t>当然也为了那一份辛勤工作后的收获</w:t>
      </w:r>
      <w:r>
        <w:rPr/>
        <w:t>)!</w:t>
      </w:r>
      <w:r>
        <w:rPr/>
        <w:t>可是这样的艰辛，却不被很多人理解。“跑细了腿”，“磨破了嘴”的艰辛自不待言，她们还要无辜地忍受“无理客户”的“冷遇”。遇到修养和素质高的客户还好说，生意不成仁义在，起码有一句好话给她们说说，如果遇到了修养和素质低下的客户，她们遭受的委屈就不能用语言所能描述了。白眼、闭门羹、甚至是讽刺挖苦，那是常有的事情，没有从事过这项工作的人，是很难忍受和想像的这个艰辛的。但是“心中有爱，天地自宽”，因为心中存着对客户的“大爱”，对这一切，她们都能无一例外地做到了忍受——作为妇道人家，她们能够做到这样，简直令人刮目相看</w:t>
      </w:r>
      <w:r>
        <w:rPr/>
        <w:t>!</w:t>
      </w:r>
    </w:p>
    <w:p>
      <w:pPr>
        <w:pStyle w:val="Normal"/>
        <w:rPr/>
      </w:pPr>
      <w:r>
        <w:rPr/>
        <w:t>妻子也经常遭受这样的待遇，特别委屈的时候，我也劝她放弃，可是她是一个咬定了青山不放手的人。她说，我不认为保险事业是什么丢人现眼的工作，为客户寻求保障，用自己的汗水谋取正常的劳动报酬，我不感到耻辱。尽管有一些人讽刺挖苦我们所做的工作，但那除了说明他的“无知”，除了说明他的“见识短浅”，并不说明我所从事的工作是低下、卑贱的</w:t>
      </w:r>
      <w:r>
        <w:rPr/>
        <w:t>!</w:t>
      </w:r>
      <w:r>
        <w:rPr/>
        <w:t>我不但要坚持做下去，而且要做得更好，直到做出更加辉煌的成绩，做出更加优质的人生价值，做得让讥笑我们的人对我们刮目相看</w:t>
      </w:r>
      <w:r>
        <w:rPr/>
        <w:t>!</w:t>
      </w:r>
      <w:r>
        <w:rPr/>
        <w:t>她就是这样一个倔强的人，很多从事保险工作的业务员也是这样的人，对她们的这种执着顽强、不畏苦难、忠诚事业的精神，我除了敬佩，没有更好的话说，我只能向妻子以及像妻子一样工作着的保险工作人员们表示由衷的敬佩</w:t>
      </w:r>
      <w:r>
        <w:rPr/>
        <w:t>!</w:t>
      </w:r>
    </w:p>
    <w:p>
      <w:pPr>
        <w:pStyle w:val="Normal"/>
        <w:rPr/>
      </w:pPr>
      <w:r>
        <w:rPr/>
        <w:t>应该感谢我们的妻子作为一名保险业务人员为社会所做的贡献，更应该感谢她们以其不屈不挠的敬业精神和顽强的拼搏精神，争取了自己的社会地位，并为我们的家庭带来了生活质量的改变。今天，公司要为我们赠送美玉，表达对我们长期以来支持妻子从事保险事业的感谢，我认为这块美玉不应由我们来获得，而应由我们拿出一块天大的美玉来亲手献给我们的妻子，从而用来表达我们的敬意，并用以抚慰她们曾经受伤的心灵</w:t>
      </w:r>
      <w:r>
        <w:rPr/>
        <w:t>!</w:t>
      </w:r>
    </w:p>
    <w:p>
      <w:pPr>
        <w:pStyle w:val="Normal"/>
        <w:rPr/>
      </w:pPr>
      <w:r>
        <w:rPr/>
        <w:t>亲爱的妻子，谢谢你，我爱你</w:t>
      </w:r>
      <w:r>
        <w:rPr/>
        <w:t>!</w:t>
      </w:r>
    </w:p>
    <w:p>
      <w:pPr>
        <w:pStyle w:val="Normal"/>
        <w:rPr/>
      </w:pPr>
      <w:r>
        <w:rPr/>
        <w:t>尊敬的保险业务工作人员们，谢谢您，我爱你们</w:t>
      </w:r>
      <w:r>
        <w:rPr/>
        <w:t>!</w:t>
      </w:r>
    </w:p>
    <w:p>
      <w:pPr>
        <w:pStyle w:val="Normal"/>
        <w:rPr/>
      </w:pPr>
      <w:r>
        <w:rPr/>
        <w:t>说的不对的地方，请大家原谅</w:t>
      </w:r>
      <w:r>
        <w:rPr/>
        <w:t>!</w:t>
      </w:r>
    </w:p>
    <w:p>
      <w:pPr>
        <w:pStyle w:val="Normal"/>
        <w:widowControl/>
        <w:bidi w:val="0"/>
        <w:spacing w:before="180" w:after="180"/>
        <w:jc w:val="left"/>
        <w:rPr/>
      </w:pP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