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虫记读书心得范文"/>
      <w:r>
        <w:rPr/>
        <w:t>关于《昆虫记》读书心得范文</w:t>
      </w:r>
      <w:bookmarkEnd w:id="0"/>
    </w:p>
    <w:p>
      <w:pPr>
        <w:pStyle w:val="Normal"/>
        <w:rPr/>
      </w:pPr>
      <w:r>
        <w:rPr/>
        <w:t>这些天，我在读法国著名科学家——法布尔写的《昆虫记》，他用生动的语言描写出了昆虫的形态和生活习性，以及他对昆虫和大自然的喜爱、痴迷。从他的书中，我不仅了解了许多昆虫，还知道了很多道理，知道了每一个事物，只有你去仔细的观察，细心的揣摩，就才能发现其中的奥秘。</w:t>
      </w:r>
    </w:p>
    <w:p>
      <w:pPr>
        <w:pStyle w:val="Normal"/>
        <w:rPr/>
      </w:pPr>
      <w:r>
        <w:rPr/>
        <w:t>在这本书中，我们能知道许多昆虫，如：萤火虫、螳螂、石蚕、蝉……在这其中，我最喜欢的就是萤火虫了</w:t>
      </w:r>
      <w:r>
        <w:rPr/>
        <w:t>!</w:t>
      </w:r>
    </w:p>
    <w:p>
      <w:pPr>
        <w:pStyle w:val="Normal"/>
        <w:rPr/>
      </w:pPr>
      <w:r>
        <w:rPr/>
        <w:t>我一直不知道，萤火虫是怎样捕食的，现在读了昆虫记，我终于知道了。</w:t>
      </w:r>
    </w:p>
    <w:p>
      <w:pPr>
        <w:pStyle w:val="Normal"/>
        <w:rPr/>
      </w:pPr>
      <w:r>
        <w:rPr/>
        <w:t>从萤火虫的外表来看，它似乎是一个纯洁善良而可爱的小动物。但是，事实上，它却是一个凶猛无比的食肉动物。它的外表也像其他一些昆虫一样具有一定的欺骗性。通常，萤火虫在开始捉食以前，它总是先要给它打一针麻醉药，使这个小猎物失去知觉，从而也就失去了防卫抵抗的能力，以便它捕捉并食用。这就好比我们人类在动手术之前，在病床上，先接受麻醉，从而渐渐失去知觉而不感到疼痛一样。在一般情况下，萤火虫所猎取的食物，都是一些很小很小的蜗牛。它先做的事情，就是把自己身上随身携带着的兵器迅速地抽出来。萤的身上长有两片颚，它们分别弯曲起来，再合拢到一起，就形成了一把钩子，一把尖利、细小，像一根毛发一样的钩子。如果把它放到显微镜下面观察，就可以发现，在这把钩子上有一条沟槽。如此而已，这件武器并没有什么其他更特别的地方。然而，这可是一件有用的兵器，是可以致对手于死地的夺命宝刀。这个小小的昆虫，正是利用这样一件兵器，在蜗牛的外膜上，不停地、反复地刺击，让这蜗牛在不知不解中就成为了美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到这儿不禁吓了一声冷汗，原来萤火虫也很危险呀，他用欺骗的方式是蜗牛不知道的呀，唉</w:t>
      </w:r>
      <w:r>
        <w:rPr/>
        <w:t>!</w:t>
      </w:r>
      <w:r>
        <w:rPr/>
        <w:t>世界的危险真是无处不在啊</w:t>
      </w:r>
      <w:r>
        <w:rPr/>
        <w:t>!</w:t>
      </w:r>
      <w:r>
        <w:rPr/>
        <w:t>我以后还要再多读读昆虫记，多了解一些。这样，我才能躲避危险，转危为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