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活动邀请函范文"/>
      <w:r>
        <w:rPr/>
        <w:t>最新活动邀请函范文</w:t>
      </w:r>
      <w:bookmarkEnd w:id="0"/>
    </w:p>
    <w:p>
      <w:pPr>
        <w:pStyle w:val="Normal"/>
        <w:rPr/>
      </w:pPr>
      <w:r>
        <w:rPr/>
        <w:t>办公厅：</w:t>
      </w:r>
    </w:p>
    <w:p>
      <w:pPr>
        <w:pStyle w:val="Normal"/>
        <w:rPr/>
      </w:pPr>
      <w:r>
        <w:rPr/>
        <w:t>为加快酉阳开放发展步伐，促进酉阳与社会各界的交流与合作，我县拟于</w:t>
      </w:r>
      <w:r>
        <w:rPr/>
        <w:t>_</w:t>
      </w:r>
      <w:r>
        <w:rPr/>
        <w:t>月</w:t>
      </w:r>
      <w:r>
        <w:rPr/>
        <w:t>13</w:t>
      </w:r>
      <w:r>
        <w:rPr/>
        <w:t>日—</w:t>
      </w:r>
      <w:r>
        <w:rPr/>
        <w:t>18</w:t>
      </w:r>
      <w:r>
        <w:rPr/>
        <w:t>日在重庆主城举行“魅力酉阳</w:t>
      </w:r>
      <w:r>
        <w:rPr/>
        <w:t>·</w:t>
      </w:r>
      <w:r>
        <w:rPr/>
        <w:t>中国西部养生之地、休闲之都”重庆宣传周系列活动，大力度、全方位、宽领域宣传酉阳、推介酉阳、展示酉阳，扩大酉阳对外开放影响力。</w:t>
      </w:r>
    </w:p>
    <w:p>
      <w:pPr>
        <w:pStyle w:val="Normal"/>
        <w:rPr/>
      </w:pPr>
      <w:r>
        <w:rPr/>
        <w:t>今年以来，我县认真贯彻落实市委三届三次、四次、五次全委会和国发</w:t>
      </w:r>
      <w:r>
        <w:rPr/>
        <w:t>3</w:t>
      </w:r>
      <w:r>
        <w:rPr/>
        <w:t>号文件精神，经济社会步入良性发展轨道，特别是小坝全民创业园、板溪轻工业园、龙江工业园、渝东南现代物流园四个园区已经建成，招商引资强势推进。随着渝湘高速公路即将建成通车，酉阳将迎来新一轮发展机遇期。因此，举行“魅力酉阳</w:t>
      </w:r>
      <w:r>
        <w:rPr/>
        <w:t>·</w:t>
      </w:r>
      <w:r>
        <w:rPr/>
        <w:t>中国西部养生之地、休闲之都”重庆宣传周系列活动，有助于促使资金、技术、人才等各类要素资源向我县聚集，提升开放发展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期间，我县将于</w:t>
      </w:r>
      <w:r>
        <w:rPr/>
        <w:t>_</w:t>
      </w:r>
      <w:r>
        <w:rPr/>
        <w:t>月</w:t>
      </w:r>
      <w:r>
        <w:rPr/>
        <w:t>13</w:t>
      </w:r>
      <w:r>
        <w:rPr/>
        <w:t>日下午在重庆五洲大酒店召开酉阳经济社会发展汇报暨招商推介会。为扩大会议影响，确保会议效果，特恳请贵厅协调一名市委领导届时光临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