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中秋庆典邀请函"/>
      <w:r>
        <w:rPr/>
        <w:t>关于幼儿园中秋庆典邀请函</w:t>
      </w:r>
      <w:bookmarkEnd w:id="0"/>
    </w:p>
    <w:p>
      <w:pPr>
        <w:pStyle w:val="Normal"/>
        <w:rPr/>
      </w:pPr>
      <w:r>
        <w:rPr/>
        <w:t>节日，尤其是传统节日是生活中神圣和特殊的日子，也是每一位孩子天天都在期盼的日子。</w:t>
      </w:r>
    </w:p>
    <w:p>
      <w:pPr>
        <w:pStyle w:val="Normal"/>
        <w:rPr/>
      </w:pPr>
      <w:r>
        <w:rPr/>
        <w:t>从远古时代，传承下来的庆典节日的方式中记录了大量的民族文化、俗习、历史、故事、传说。在传统节日里，有的是人类文化和精神的传承，也是一个民族文化的表达方式。</w:t>
      </w:r>
    </w:p>
    <w:p>
      <w:pPr>
        <w:pStyle w:val="Normal"/>
        <w:rPr/>
      </w:pPr>
      <w:r>
        <w:rPr/>
        <w:t>因此，儿童之家非常重视每年同一时间、同一个节日的节庆活动。做节日庆典，并不仅是为了让孩子感到兴奋、好玩、以及学习这些节日等等。很多重要的节日都来自四季，一年的循环，透过节日庆典强调一年的节奏。我们的身体里的节奏与外在自然的节奏是一致的，因此在通过一年里的节日强调自然节奏的同时也是人身体的节奏得到加强。一年四季中的每个节日正是儿童之家在一年教学活动中呼吸节奏的时间分界点。</w:t>
      </w:r>
    </w:p>
    <w:p>
      <w:pPr>
        <w:pStyle w:val="Normal"/>
        <w:rPr/>
      </w:pPr>
      <w:r>
        <w:rPr/>
        <w:t>在节日庆典的准备活动中，孩子们通过自己动手来准备，积极参与庆祝节日等活动，培养对时间规律和自然变化的感受能力，建立起对各种传统文化的感性认识，通过动手准备庆典活动，以培养孩子们的创造能力，同时通过活动也可以把幼儿园，家长和孩子们充分的联系在一起，增强之间的合作和理解。</w:t>
      </w:r>
    </w:p>
    <w:p>
      <w:pPr>
        <w:pStyle w:val="Normal"/>
        <w:rPr/>
      </w:pPr>
      <w:r>
        <w:rPr/>
        <w:t>我们希望通过庆典活动，不但让孩子在特定的日子里表达崇敬之情，享受到他们期待的欢乐和喜悦，希望孩子们从有规律和充满喜悦的庆典活动中，让孩子对生活充满美好的期盼和向往。也能通过节日延伸本土化，透过节日将文化和文化之根联系起来。</w:t>
      </w:r>
    </w:p>
    <w:p>
      <w:pPr>
        <w:pStyle w:val="Normal"/>
        <w:widowControl/>
        <w:bidi w:val="0"/>
        <w:spacing w:before="180" w:after="180"/>
        <w:jc w:val="left"/>
        <w:rPr/>
      </w:pPr>
      <w:r>
        <w:rPr/>
        <w:t>今年的国庆</w:t>
      </w:r>
      <w:r>
        <w:rPr/>
        <w:t>·</w:t>
      </w:r>
      <w:r>
        <w:rPr/>
        <w:t>中秋庆典，邀请朋友们，一起共度幸福美好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