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援鄂医疗队抗击疫情心得体会"/>
      <w:r>
        <w:rPr/>
        <w:t>2023</w:t>
      </w:r>
      <w:r>
        <w:rPr/>
        <w:t>援鄂医疗队抗击疫情心得体会</w:t>
      </w:r>
      <w:bookmarkEnd w:id="0"/>
    </w:p>
    <w:p>
      <w:pPr>
        <w:pStyle w:val="Normal"/>
        <w:rPr/>
      </w:pPr>
      <w:r>
        <w:rPr/>
        <w:t>金银潭医院里的白玉兰开花了，张言说，她有点想念上海的风景了。“昨天我们病区有</w:t>
      </w:r>
      <w:r>
        <w:rPr/>
        <w:t>7</w:t>
      </w:r>
      <w:r>
        <w:rPr/>
        <w:t>个人出院了，期待</w:t>
      </w:r>
      <w:r>
        <w:rPr/>
        <w:t>3</w:t>
      </w:r>
      <w:r>
        <w:rPr/>
        <w:t>月底可以回家。”青浦区朱家角人民医院外科主管护师张言是第二批援鄂医疗队成员之一，在武汉的一个多月，感到过无力和恐惧，却在一个又一个治愈出院的病人身上看到了希望的曙光，她说，只要继续努力，“春暖花开就在不远的明天等候着”。</w:t>
      </w:r>
    </w:p>
    <w:p>
      <w:pPr>
        <w:pStyle w:val="Normal"/>
        <w:rPr/>
      </w:pPr>
      <w:r>
        <w:rPr/>
        <w:t>回忆起这件事，张言用了“悲伤”两个字。</w:t>
      </w:r>
      <w:r>
        <w:rPr/>
        <w:t>2</w:t>
      </w:r>
      <w:r>
        <w:rPr/>
        <w:t>月</w:t>
      </w:r>
      <w:r>
        <w:rPr/>
        <w:t>9</w:t>
      </w:r>
      <w:r>
        <w:rPr/>
        <w:t>日、</w:t>
      </w:r>
      <w:r>
        <w:rPr/>
        <w:t>10</w:t>
      </w:r>
      <w:r>
        <w:rPr/>
        <w:t>日，在她负责护理的病区，三位重症病人相继离世。“这边还在抢救，那边血氧一下就不好了，根本来不及反应，两条生命就没了。”金银潭医院南二病区</w:t>
      </w:r>
      <w:r>
        <w:rPr/>
        <w:t>20</w:t>
      </w:r>
      <w:r>
        <w:rPr/>
        <w:t>床、</w:t>
      </w:r>
      <w:r>
        <w:rPr/>
        <w:t>22</w:t>
      </w:r>
      <w:r>
        <w:rPr/>
        <w:t>床两位老爷爷是张言接手前就已入住的病人，看着他们的病情一点点加重，最后同一天不治身亡</w:t>
      </w:r>
      <w:r>
        <w:rPr/>
        <w:t>;</w:t>
      </w:r>
      <w:r>
        <w:rPr/>
        <w:t>没想到的是，</w:t>
      </w:r>
      <w:r>
        <w:rPr/>
        <w:t>20</w:t>
      </w:r>
      <w:r>
        <w:rPr/>
        <w:t>床消毒完新收进的病患第二天也“走”了，这让她感到深深的无力和恐惧。</w:t>
      </w:r>
    </w:p>
    <w:p>
      <w:pPr>
        <w:pStyle w:val="Normal"/>
        <w:rPr/>
      </w:pPr>
      <w:r>
        <w:rPr/>
        <w:t>恐惧，是因为刚到病区，对新冠肺炎不了解，没想到病情发展如此凶险</w:t>
      </w:r>
      <w:r>
        <w:rPr/>
        <w:t>;</w:t>
      </w:r>
      <w:r>
        <w:rPr/>
        <w:t>无力，是因为在与病患的接触过程中，强烈地感受了到他们的“求生欲”，却最终无能为力。</w:t>
      </w:r>
    </w:p>
    <w:p>
      <w:pPr>
        <w:pStyle w:val="Normal"/>
        <w:rPr/>
      </w:pPr>
      <w:r>
        <w:rPr/>
        <w:t>“</w:t>
      </w:r>
      <w:r>
        <w:rPr/>
        <w:t>我还记得帮老爷爷用微信和他们熟识的外界医生朋友联系的画面，一点点打字告知他们目前的情况，拍下目前的治疗用药和使用的仪器。”虽然心里知道，金银潭医院已经是新冠肺炎治愈率比较高的医疗机构了，但张言说，她非常理解他们希望向外界伸出的橄榄枝能得到回馈的渴求。</w:t>
      </w:r>
    </w:p>
    <w:p>
      <w:pPr>
        <w:pStyle w:val="Normal"/>
        <w:rPr/>
      </w:pPr>
      <w:r>
        <w:rPr/>
        <w:t>有时候，生命的流逝就在一瞬间，甚至来不及好好道别。“我们接手的时候，两位老爷爷基本已经不能自理，平日个人护理、打开水、喂饭都是我们在负责，相处的时间也比较长。你知道，因为疫情防控的原因，不治的病患遗体会直接联系送往殡仪馆，家人无法好好送别。”张言的声音里透着沉重，这样的离别，让悲伤逆流成河。</w:t>
      </w:r>
    </w:p>
    <w:p>
      <w:pPr>
        <w:pStyle w:val="Normal"/>
        <w:rPr/>
      </w:pPr>
      <w:r>
        <w:rPr/>
        <w:t>另一种离别，却让张言振奋且期待，她说这是“浴火重生”。</w:t>
      </w:r>
    </w:p>
    <w:p>
      <w:pPr>
        <w:pStyle w:val="Normal"/>
        <w:rPr/>
      </w:pPr>
      <w:r>
        <w:rPr/>
        <w:t>张言会留意到沈俊毅，是因为在众多病患中，他非常年轻却明显消沉。“他是我们接手的第一批患者，他老婆送他进来的时候，情况不是很好，一直高热</w:t>
      </w:r>
      <w:r>
        <w:rPr/>
        <w:t>39.5</w:t>
      </w:r>
      <w:r>
        <w:rPr/>
        <w:t>度以上，只能强行药物降温。每次看到他皱着眉头郁郁寡欢的样子，我们都暗暗着急。”</w:t>
      </w:r>
    </w:p>
    <w:p>
      <w:pPr>
        <w:pStyle w:val="Normal"/>
        <w:rPr/>
      </w:pPr>
      <w:r>
        <w:rPr/>
        <w:t>接下去的几周时间里，张言和同事们一有空就会跑到沈俊毅身边，陪他聊聊天，一起给他加油鼓劲，叮嘱他认真吃药治疗，鼓励他一步步脱氧、学会自己调节呼吸频率……“看着他一天天好转，脸上重新浮现笑容，慢慢地开始和我们聊他的生活，聊他的工作，聊武汉的美景和美食，希望的种子一点点发芽并茁壮着。”那段时间，希望是病房里的奢侈品，无比珍贵。</w:t>
      </w:r>
    </w:p>
    <w:p>
      <w:pPr>
        <w:pStyle w:val="Normal"/>
        <w:rPr/>
      </w:pPr>
      <w:r>
        <w:rPr/>
        <w:t>2</w:t>
      </w:r>
      <w:r>
        <w:rPr/>
        <w:t>月</w:t>
      </w:r>
      <w:r>
        <w:rPr/>
        <w:t>14</w:t>
      </w:r>
      <w:r>
        <w:rPr/>
        <w:t>日，情人节，沈俊毅出院了。这天张言不在岗位上，但她意外收到了一份“特殊的礼物”。“他出院的时候，我正好下夜班不在医院，他特地联系了同事，加了我的微信，向我传达这个喜讯，看着他微信里一字一句报平安的话语，我情不自禁地流泪了。”张言说，沈俊毅是她在武汉第一个全程护理治愈出院的病患，虽然没有亲自送他出院有点遗憾，但收到他发来的信息时，自己心里非常振奋，“我们一起聊武大的樱花，户部巷的小吃，他说明年欢迎我们再到武汉，他给我们当导游，带我们去看武汉的美景，吃正宗的武汉小吃。”</w:t>
      </w:r>
    </w:p>
    <w:p>
      <w:pPr>
        <w:pStyle w:val="Normal"/>
        <w:widowControl/>
        <w:bidi w:val="0"/>
        <w:spacing w:before="180" w:after="180"/>
        <w:jc w:val="left"/>
        <w:rPr/>
      </w:pPr>
      <w:r>
        <w:rPr/>
        <w:t>一个多月，张言已经习惯了在武汉的工作节奏，在这里除了“防护服重点儿”没什么不同。“疫情不退，我们不退。”连日来，病死率的下降，治愈率、出院率的提升，让张言看到了希望的曙光，“做好防护，没什么好怕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