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表彰大会校领导讲话稿"/>
      <w:r>
        <w:rPr/>
        <w:t>期中表彰大会校领导讲话稿</w:t>
      </w:r>
      <w:bookmarkEnd w:id="0"/>
    </w:p>
    <w:p>
      <w:pPr>
        <w:pStyle w:val="Normal"/>
        <w:rPr/>
      </w:pPr>
      <w:r>
        <w:rPr/>
        <w:t>尊敬的各位老师，亲爱的同学们：大家下午好</w:t>
      </w:r>
      <w:r>
        <w:rPr/>
        <w:t>!</w:t>
      </w:r>
    </w:p>
    <w:p>
      <w:pPr>
        <w:pStyle w:val="Normal"/>
        <w:rPr/>
      </w:pPr>
      <w:r>
        <w:rPr/>
        <w:t>今天我们隆重召开本学期期中考试总结表彰大会，奖励那些学习成绩优秀、进步幅度大、品行优秀、在各方面有突出表现的同学，借此机会，我代表学校向为同学们的成长、进步而辛勤耕耘、默默奉献的老师们表示最衷心的感谢</w:t>
      </w:r>
      <w:r>
        <w:rPr/>
        <w:t>!</w:t>
      </w:r>
      <w:r>
        <w:rPr/>
        <w:t>向受表彰的同学表示最热烈的祝贺</w:t>
      </w:r>
      <w:r>
        <w:rPr/>
        <w:t>!</w:t>
      </w:r>
      <w:r>
        <w:rPr/>
        <w:t>希望获奖的同学们不骄不躁，再攀新高</w:t>
      </w:r>
      <w:r>
        <w:rPr/>
        <w:t>;</w:t>
      </w:r>
      <w:r>
        <w:rPr/>
        <w:t>希望没有获奖的同学，总结反思，奋起直追，迎头赶上。</w:t>
      </w:r>
    </w:p>
    <w:p>
      <w:pPr>
        <w:pStyle w:val="Normal"/>
        <w:rPr/>
      </w:pPr>
      <w:r>
        <w:rPr/>
        <w:t>今天受到表彰的学生都是各班学习上的尖子和排头兵，是学校精细化管理养成教育方面有所建树，思想品德方面有模范表现的同学，他们学习目的明确、态度端正，方法灵活、成效显著，他们始终模范遵守校纪校规，高标准严要求，以自己的勤劳和汗水取得了优异的成绩，他们为我校谱写了一曲奋发有为、顽强拼搏、力争上游的文明之歌、挑战之歌、奋斗之歌。希望全体学生向他们学习，为全面提高教育教学质量、推动我校的进一步发展作出应有的贡献</w:t>
      </w:r>
      <w:r>
        <w:rPr/>
        <w:t>!</w:t>
      </w:r>
    </w:p>
    <w:p>
      <w:pPr>
        <w:pStyle w:val="Normal"/>
        <w:rPr/>
      </w:pPr>
      <w:r>
        <w:rPr/>
        <w:t>期中总结，对老师们来说就是要总结成绩、交流经验、查找存在的问题和不足，进一步明确下半学期教育教学管理工作的重点，圆满完成本学期学校教育教学工作的目标和任务。对学生而言，是对学习态度，学习方法，学习习惯，学习经验的检查和总结。通过考试，学生们的知识得到了巩固和加深，同时也起到了加油站，检修站的作用。考试之后，我们有许多同学的学习态度进一步端正了，学习更加刻苦了，学习的主动性和自觉性进一步加强了。作为校长的我感到很高兴，希望你们更加努力。</w:t>
      </w:r>
    </w:p>
    <w:p>
      <w:pPr>
        <w:pStyle w:val="Normal"/>
        <w:rPr/>
      </w:pPr>
      <w:r>
        <w:rPr/>
        <w:t>回顾本学期的教育教学管理工作，我们的成绩有目共睹，学校的声誉和口碑有了更大的提高，这与全体师生的努力是分不开的。但我们也清醒地看到，我们学校还有部分同学的学习态度还不够端正、学习目的不明确、行为规范不符合要求、理想信念不够坚定，个别同学中还出现各种不文明、不团结现象。</w:t>
      </w:r>
    </w:p>
    <w:p>
      <w:pPr>
        <w:pStyle w:val="Normal"/>
        <w:rPr/>
      </w:pPr>
      <w:r>
        <w:rPr/>
        <w:t>有的同学在饭后，上课前不能够很快的进教室，进了教室以后，不是在做上课前的准备，而是在教室里讲话吵闹，上课时有的同学在悄悄的和别人讲话，嘻笑打闹</w:t>
      </w:r>
      <w:r>
        <w:rPr/>
        <w:t>;</w:t>
      </w:r>
      <w:r>
        <w:rPr/>
        <w:t>有的做与上课内容无关的事</w:t>
      </w:r>
      <w:r>
        <w:rPr/>
        <w:t>;</w:t>
      </w:r>
      <w:r>
        <w:rPr/>
        <w:t>有的同学上课不守纪律，不接受老师批评教育</w:t>
      </w:r>
      <w:r>
        <w:rPr/>
        <w:t>;</w:t>
      </w:r>
      <w:r>
        <w:rPr/>
        <w:t>有的同学不能够认真的做作业，做作业时总是拿别人的作业本来抄，或者干脆不交作业，老师布置的家庭作业也不能按时完成等等。</w:t>
      </w:r>
    </w:p>
    <w:p>
      <w:pPr>
        <w:pStyle w:val="Normal"/>
        <w:rPr/>
      </w:pPr>
      <w:r>
        <w:rPr/>
        <w:t>有的同学有钱买零食吃，没钱就向同学借、向商店赊。更有甚者借钱还不还，同学要钱时还要打人。吃东西后产生的废品乱丢乱扔，有的同学把食品袋子丢在路上、放在水池里、扔在厕所的便池里，有时把水管都堵起来了。</w:t>
      </w:r>
    </w:p>
    <w:p>
      <w:pPr>
        <w:pStyle w:val="Normal"/>
        <w:rPr/>
      </w:pPr>
      <w:r>
        <w:rPr/>
        <w:t>有的同学由于缺乏家庭教育，或是父母亲长期不在家，导致不良的行为习惯：说话做事不诚实，不服家长和老师管教，沉迷于网吧和游戏厅，星期五放学后不回家，家长一直找到学校来等。你想，这些同学怎么能把学习搞好呢</w:t>
      </w:r>
      <w:r>
        <w:rPr/>
        <w:t>?</w:t>
      </w:r>
      <w:r>
        <w:rPr/>
        <w:t>还有一部分同学，厌学思想严重，甚至做了学习上的逃兵。</w:t>
      </w:r>
    </w:p>
    <w:p>
      <w:pPr>
        <w:pStyle w:val="Normal"/>
        <w:rPr/>
      </w:pPr>
      <w:r>
        <w:rPr/>
        <w:t>所有这些问题，都是我们每个班级要有针对性的好好讨论的，都是我们每一个同学要好好对号入座的，做到有则改之，无则加勉。义务教育阶段，同学们的主要任务是学习，为人生奠基，增砖添瓦，但同时我们还要学会做人、做事。</w:t>
      </w:r>
    </w:p>
    <w:p>
      <w:pPr>
        <w:pStyle w:val="Normal"/>
        <w:rPr/>
      </w:pPr>
      <w:r>
        <w:rPr/>
        <w:t>结合当前学校实际情况，我就后半学期学校工作对各位教师和同学们提几点希望：</w:t>
      </w:r>
    </w:p>
    <w:p>
      <w:pPr>
        <w:pStyle w:val="Normal"/>
        <w:rPr/>
      </w:pPr>
      <w:r>
        <w:rPr/>
        <w:t>一、各位教师要进一步强化责任意识，一如既往地担负起教书育人的责任，要坚持以学校的发展为本、以学生的全面发展为本，继续保持高度负责的精神和工作态度，不断研究教学内容，不断改进教学方法，不断提高教学本领，不断增强创新意识和实践能力，出色完成各项教育教学任务。</w:t>
      </w:r>
    </w:p>
    <w:p>
      <w:pPr>
        <w:pStyle w:val="Normal"/>
        <w:rPr/>
      </w:pPr>
      <w:r>
        <w:rPr/>
        <w:t>二、班主任要及时了解学生的思想状况，主动、热情、耐心、平等、诚恳地对学生进行有目的的思想教育，帮助学生树立正确的人生观、价值观、世界观</w:t>
      </w:r>
      <w:r>
        <w:rPr/>
        <w:t>;</w:t>
      </w:r>
      <w:r>
        <w:rPr/>
        <w:t>上好每周班会课，做到有计划，有记录，教育学生自觉遵守“学生守则”、“中学生日常行为规范”以及学校其他规章制度，加强德育工作，帮助学生克服各种不良行为习惯</w:t>
      </w:r>
      <w:r>
        <w:rPr/>
        <w:t>;</w:t>
      </w:r>
      <w:r>
        <w:rPr/>
        <w:t>下半学期，学校将继续把学生中存在的不良行为习惯作为教育的重点，加强值周领导的巡视检查和政教处的突击检查，加强对文明班集体的评比检查，发现问题及时处理，对学习成绩突出、思想品德素养高的学生将继续予以表彰奖励。</w:t>
      </w:r>
    </w:p>
    <w:p>
      <w:pPr>
        <w:pStyle w:val="Normal"/>
        <w:rPr/>
      </w:pPr>
      <w:r>
        <w:rPr/>
        <w:t>三、同学们要学会感恩。我们的同学都来自农村。你们的家庭经济状况各不相同，一些同学的家庭生活是艰苦的，家庭的经济收入来源于你们的父母做农活或背井离乡到外地打工、做苦力等。每个做父母的都希望孩子好好读书，他们的辛劳就是为了孩子。但是我们有部分同学不尊重父母的劳动，大手大脚地花钱。你们可否知道，你们能够坐在这明亮的教室里读书，其实你们所使用的每一分钱，都含有你们父母的血汗。所以，你们要常怀一颗感恩之心，要感恩父母，感念父母对你们生命的赐予，感谢父母的无私的付出和养育之恩。要对父母长辈多一份体贴、多一份关怀、多一句问候，尽孝心、报亲情。同学们要牢记生我们、养我们、给我们生命的是我们的父母，爱我们、期盼我们长大成人、期盼我们有出息的是我们的父母</w:t>
      </w:r>
      <w:r>
        <w:rPr/>
        <w:t>!</w:t>
      </w:r>
      <w:r>
        <w:rPr/>
        <w:t>同学们应该珍惜父母的劳动成果，节约每一分钱，要学会报答、学会感恩，学会艰苦朴素，刻苦学习，不忘父母的养育之恩。</w:t>
      </w:r>
    </w:p>
    <w:p>
      <w:pPr>
        <w:pStyle w:val="Normal"/>
        <w:rPr/>
      </w:pPr>
      <w:r>
        <w:rPr/>
        <w:t>四、同学们要有进取拼搏意识。成功的学生总是有清醒的现实感，成功的人生也总是在现实的基础上踏实前进。“能做太阳就不做月亮，能做月亮就不做星星”，希望你们能把知识学扎实点，把眼光放长远些，要改掉不思进取、混日子的想法，学会学习、学会做人，学会处事，提高自己的生活技能、为将来的上学就业打下良好的基础，让自己的人生舞台变得更宽广。俗话说：“一日学，一日功</w:t>
      </w:r>
      <w:r>
        <w:rPr/>
        <w:t>;</w:t>
      </w:r>
      <w:r>
        <w:rPr/>
        <w:t>一日不学，十日空。”但是，还有不少同学贪玩，好吃懒做，学习怕苦怕累，白白浪费时间。个别同学晚上不安心休息，白天课堂上睡觉、不认真听讲、三心二意，学习浮漂、不踏实、不精益求精，不能按时完成作业。这种坏毛病，不良习惯一定要改掉。课堂是我们教学习的主要阵地，必须重视课堂，提高课堂效率，提高学习成绩。必须以课堂为中心，努力做好课前预习、课后复习，这是科学学习方法的核心。聪明的学生在课堂的注意力总是非常集中，他们的思维总是围绕在教师活动的周围。上课应积极主动、大胆发言、积极思考、认真做笔记。只要你专注，你进取，你拼搏，就一定能够克服困难，一定能够把学习搞好，相信自己一定行。</w:t>
      </w:r>
    </w:p>
    <w:p>
      <w:pPr>
        <w:pStyle w:val="Normal"/>
        <w:rPr/>
      </w:pPr>
      <w:r>
        <w:rPr/>
        <w:t>五、同学们要将落实进行到底。同学们，看到别人上台领奖，你一定很羡慕，但是“临渊慕鱼，不如退而结网”</w:t>
      </w:r>
      <w:r>
        <w:rPr/>
        <w:t>!</w:t>
      </w:r>
      <w:r>
        <w:rPr/>
        <w:t>其实人的智力又有多大的差别呢，造成考试失败的更多的是非智力因素。很多同学既有远大的理想，也有近期的规划，但是到了落实的时候却得过且过，三天打鱼两天晒网。同学们，如果你想学好英语，就从每天背记几个单词开始</w:t>
      </w:r>
      <w:r>
        <w:rPr/>
        <w:t>;</w:t>
      </w:r>
      <w:r>
        <w:rPr/>
        <w:t>如果你想写一手好字，就从每天练一页字帖开始</w:t>
      </w:r>
      <w:r>
        <w:rPr/>
        <w:t>;</w:t>
      </w:r>
      <w:r>
        <w:rPr/>
        <w:t>如果你想体型健美，就从端正站姿、坐姿开始</w:t>
      </w:r>
      <w:r>
        <w:rPr/>
        <w:t>;</w:t>
      </w:r>
      <w:r>
        <w:rPr/>
        <w:t>如果你想每天过的充实，就从珍惜每一分钟开始，如果你想下次也登上领奖台，就从今天努力做好每一件小事开始</w:t>
      </w:r>
      <w:r>
        <w:rPr/>
        <w:t>!</w:t>
      </w:r>
    </w:p>
    <w:p>
      <w:pPr>
        <w:pStyle w:val="Normal"/>
        <w:rPr/>
      </w:pPr>
      <w:r>
        <w:rPr/>
        <w:t>六、同学们要文明守纪。一个人的文明程度可以反映一个人的品位，一个学校的文明程度可以反映一个学校的品位。文明守纪，要从小事做起，从点滴做起。但是，我们有些同学公德意识淡薄，不能从小事上严格要求自己，自由散漫，语言不文明，举止不文明，习惯不文明。希望我们的学生，也希望我们的老师教育学生：克服细小的缺点，发扬细小的优点，树立文明健康的时代风尚，自觉抵制不良行为，改掉迟到、乱花钱、玩手机、听音乐等坏习惯，坚决杜绝抽烟、酗酒、打架斗殴等不良行为的发生，共同促进安全、文明、和谐、健康校园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中考试不是学习的终点，而是学习的“加油站”、“维修站”，所以我们不能松气，要再加一把劲，找出自己学习的不足，继续制定下一阶段学习目标，世上最重要的事，不在于我们身在何处，而在于我们朝着什么方向走。再长的路，一步步也能走完，再短的路，不迈开双脚也无法到达。只要我们上下一心，群策群力，自我加压，顽强奋进，余关中学的各项工作一定会取得更大的进步。希望全体同学能在后半个学期树立信心、下定决心、勤奋好学、多动脑筋，使自己的成绩再上新台阶。预祝同学们期末考试取得更大的进步，考出更好的成绩，创造新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