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捐助倡议书材料合集"/>
      <w:r>
        <w:rPr/>
        <w:t>慈善捐助倡议书材料合集</w:t>
      </w:r>
      <w:bookmarkEnd w:id="0"/>
    </w:p>
    <w:p>
      <w:pPr>
        <w:pStyle w:val="Normal"/>
        <w:rPr/>
      </w:pPr>
      <w:r>
        <w:rPr/>
        <w:t>亲爱的老师和同学们：</w:t>
      </w:r>
    </w:p>
    <w:p>
      <w:pPr>
        <w:pStyle w:val="Normal"/>
        <w:rPr/>
      </w:pPr>
      <w:r>
        <w:rPr/>
        <w:t>书是人类进步的阶梯，当我们踏着这些阶梯一步步走出狭隘看见更广阔的世界的时候，当我们通过阅读获得更多欢乐与知识的时候，当我们从别人的故事里得到人生的启迪与智慧的时候，请不要忘记，在那同一片蓝天下，那些闭塞贫瘠的地方，还有许多许多小朋友，正在渴望拥有课外的书籍来充实他们的求知欲，渴望着用书籍去扩充他们的知识面。</w:t>
      </w:r>
    </w:p>
    <w:p>
      <w:pPr>
        <w:pStyle w:val="Normal"/>
        <w:rPr/>
      </w:pPr>
      <w:r>
        <w:rPr/>
        <w:t>那些孩子会把一张报纸传阅一个星期，会把一本破旧的书当宝贝一样呵护。生活的贫困使他们没有钱去买书，在求知的道路上他们遇到了种</w:t>
      </w:r>
      <w:r>
        <w:rPr/>
        <w:t>.</w:t>
      </w:r>
      <w:r>
        <w:rPr/>
        <w:t>种艰辛，父母却无能为力，这时我们应该去帮助他们。从捐赠一本书做起，所以我们倡议：请拿出一些对自己而言已经没有用处的书籍，让贫困的孩子们看到外面美丽的世界，了解更多有用的知识，去建设自己的家乡。让每一本书的价值最大化。</w:t>
      </w:r>
    </w:p>
    <w:p>
      <w:pPr>
        <w:pStyle w:val="Normal"/>
        <w:rPr/>
      </w:pPr>
      <w:r>
        <w:rPr/>
        <w:t>对我们而言那是一本普通的读物，但是对他们来说就是一笔宝贵的财富。希望大家行动起来，奉献自己的爱心，去关心和爱护那些和我们同在一个蓝天下的孩子吧。大家的爱心，是对明天祖国发展埋下了一块基石</w:t>
      </w:r>
      <w:r>
        <w:rPr/>
        <w:t>;</w:t>
      </w:r>
      <w:r>
        <w:rPr/>
        <w:t>大家的爱心，积累起明天山区贫困儿童的发展的路。书籍要求：你手中闲置的适合</w:t>
      </w:r>
      <w:r>
        <w:rPr/>
        <w:t>6-16</w:t>
      </w:r>
      <w:r>
        <w:rPr/>
        <w:t>岁阅读的文学类、童话类等等。捐赠方式：请各班主任帮忙</w:t>
      </w:r>
      <w:r>
        <w:rPr/>
        <w:t>!</w:t>
      </w:r>
      <w:r>
        <w:rPr/>
        <w:t>以各班为单位进行募捐，提前收集好各班书籍，在指定的日期地点进行募捐。建议小学生将自己的名字、地址和祝福语写在书面上，下乡时，我们将把这份花名册交到湘西贫困山区学校校长手上并让被捐助的小朋友与捐赠书合影，鼓励他们写一封信带回。支教结束后将这些照片与回信及时反馈给学生，并选一些进行成果展示。</w:t>
      </w:r>
    </w:p>
    <w:p>
      <w:pPr>
        <w:pStyle w:val="Normal"/>
        <w:rPr/>
      </w:pPr>
      <w:r>
        <w:rPr/>
        <w:t>谢谢大家</w:t>
      </w:r>
      <w:r>
        <w:rPr/>
        <w:t>!</w:t>
      </w:r>
    </w:p>
    <w:p>
      <w:pPr>
        <w:pStyle w:val="Normal"/>
        <w:rPr/>
      </w:pPr>
      <w:r>
        <w:rPr/>
        <w:t>倡议人：</w:t>
      </w:r>
      <w:r>
        <w:rPr/>
        <w:t>x</w:t>
      </w:r>
    </w:p>
    <w:p>
      <w:pPr>
        <w:pStyle w:val="Normal"/>
        <w:widowControl/>
        <w:bidi w:val="0"/>
        <w:spacing w:before="180" w:after="180"/>
        <w:jc w:val="left"/>
        <w:rPr/>
      </w:pPr>
      <w:r>
        <w:rPr/>
        <w:t>时间：</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