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口鲅鱼圈导游词"/>
      <w:r>
        <w:rPr/>
        <w:t>营口鲅鱼圈导游词</w:t>
      </w:r>
      <w:bookmarkEnd w:id="0"/>
    </w:p>
    <w:p>
      <w:pPr>
        <w:pStyle w:val="Normal"/>
        <w:rPr/>
      </w:pPr>
      <w:r>
        <w:rPr/>
        <w:t>各位游客们，现在我们来到的是素有“渤海明珠鲅鱼圈，中国北方亚龙湾”职称的鲅鱼圈区，它位于营口市南部，即营口经济技术开发区，为国家级经济技术开发区。中国沿海十大港口之一的营口港坐落于此，是东北腹地最近、最便捷的出海通道。营口市鲅鱼圈区，又名营口经济技术开发区</w:t>
      </w:r>
      <w:r>
        <w:rPr/>
        <w:t>(</w:t>
      </w:r>
      <w:r>
        <w:rPr/>
        <w:t>一个机构两块牌子</w:t>
      </w:r>
      <w:r>
        <w:rPr/>
        <w:t>)</w:t>
      </w:r>
      <w:r>
        <w:rPr/>
        <w:t>位于渤海辽东湾东北岸距市区</w:t>
      </w:r>
      <w:r>
        <w:rPr/>
        <w:t>67</w:t>
      </w:r>
      <w:r>
        <w:rPr/>
        <w:t>公里。面积</w:t>
      </w:r>
      <w:r>
        <w:rPr/>
        <w:t>268</w:t>
      </w:r>
      <w:r>
        <w:rPr/>
        <w:t>平方千米</w:t>
      </w:r>
      <w:r>
        <w:rPr/>
        <w:t>,</w:t>
      </w:r>
      <w:r>
        <w:rPr/>
        <w:t>常驻人口</w:t>
      </w:r>
      <w:r>
        <w:rPr/>
        <w:t>43.1</w:t>
      </w:r>
      <w:r>
        <w:rPr/>
        <w:t>万</w:t>
      </w:r>
      <w:r>
        <w:rPr/>
        <w:t>(2012</w:t>
      </w:r>
      <w:r>
        <w:rPr/>
        <w:t>年</w:t>
      </w:r>
      <w:r>
        <w:rPr/>
        <w:t>)</w:t>
      </w:r>
      <w:r>
        <w:rPr/>
        <w:t>这里依山傍水，海阔水深，气候宜人，有优越的地理位置和良好的自然环境。</w:t>
      </w:r>
    </w:p>
    <w:p>
      <w:pPr>
        <w:pStyle w:val="Normal"/>
        <w:rPr/>
      </w:pPr>
      <w:r>
        <w:rPr/>
        <w:t>这里还有一个神话传说故事：相传很久很久以前，鲅鱼圈是个小渔村，海岸不是像现在这样的月牙形，而是近乎一条直线。传说一位后生在打鱼时，遇到了海风，翻了船</w:t>
      </w:r>
      <w:r>
        <w:rPr/>
        <w:t>;</w:t>
      </w:r>
      <w:r>
        <w:rPr/>
        <w:t>起初，那颗避水珠含在嘴里，可后来一张嘴，避水珠就不知掉到哪里去了。后生乞求着鲅鱼公主，公主非常喜欢后生的那只笛子，便说：“你就把那只笛子送给我吧。”</w:t>
      </w:r>
    </w:p>
    <w:p>
      <w:pPr>
        <w:pStyle w:val="Normal"/>
        <w:rPr/>
      </w:pPr>
      <w:r>
        <w:rPr/>
        <w:t>后生一口答应：“行</w:t>
      </w:r>
      <w:r>
        <w:rPr/>
        <w:t>!</w:t>
      </w:r>
      <w:r>
        <w:rPr/>
        <w:t>我保证于八月十五那一天，拿着笛子在海边上等你。”鲅鱼公主将后生背出来，藏在自己的后花园</w:t>
      </w:r>
      <w:r>
        <w:rPr/>
        <w:t>;</w:t>
      </w:r>
      <w:r>
        <w:rPr/>
        <w:t>然后喊来众姐妹，在渤海里为后生撒开人马，找那颗失落的避水珠。八月十五这天，后生架着横笛，一个曲子连着一个曲子地吹。再过一会儿，这只笛子就要送给鲅鱼公主了，自己再也吹不着了，他有些恋恋不舍。后生正吹得起劲的时候，一位邻舍的老渔夫，突然惊喜地喊道：“后生，你来看，开天辟地。”后生顺着渔夫的手指往海里一看，可了不得了，满海的鲅鱼背，一个挤一个，黑糊糊，干压压，一个个正朝岸上张着圆嘴，大概是高兴地随着笛声唱歌吧，因为鲅鱼公主一会儿就要得到笛子了。可是，老渔夫劝着后生，道：“你把笛子给她们，她们不就远走高飞了吗，后生，你千万别给呀</w:t>
      </w:r>
      <w:r>
        <w:rPr/>
        <w:t>!”</w:t>
      </w:r>
      <w:r>
        <w:rPr/>
        <w:t>说完转身远去了。时间到了，鲅鱼公主等后生前来交笛，可后生没过来</w:t>
      </w:r>
      <w:r>
        <w:rPr/>
        <w:t>;</w:t>
      </w:r>
      <w:r>
        <w:rPr/>
        <w:t>时间过了，公主仍等后生前来交笛子，可后生仍然没过来。公主一看，后生根本没有交笛子的意思，回头给众姐妹一个信号，接着是一阵排山倒海般怪叫，齐声咒骂后生言而无信。</w:t>
      </w:r>
    </w:p>
    <w:p>
      <w:pPr>
        <w:pStyle w:val="Normal"/>
        <w:rPr/>
      </w:pPr>
      <w:r>
        <w:rPr/>
        <w:t>后生揣着横笛，转身往家走。鲅鱼们急了眼，只听公主一声令下，“咯吱，咯吱，咯吱”几百万条鲅鱼一齐吞吃海岸，想追上后生，把后生吞掉。然而，尽管海岸被啃去了一大块，成为月牙形的海湾，水边上躺着一条挨一条的鲅鱼，形成多半个圆圈。那个老渔夫走后驾起船，操鲅鱼后路下了网，想从中发了个大财，没想到鱼多力量大，又在气头上，大家一使劲，把网给带跑了，网把船拽翻了，老渔夫淹死了。鲅鱼圈区地处暖温带，冬无严寒，夏无酷暑，气候宜人。全市</w:t>
      </w:r>
      <w:r>
        <w:rPr/>
        <w:t>96</w:t>
      </w:r>
      <w:r>
        <w:rPr/>
        <w:t>公里长的海岸线，浪缓滩平，水清沙净，是天然的浴场和水上赛场，被誉为国内外少有的“金沙滩”。</w:t>
      </w:r>
    </w:p>
    <w:p>
      <w:pPr>
        <w:pStyle w:val="Normal"/>
        <w:rPr/>
      </w:pPr>
      <w:r>
        <w:rPr/>
        <w:t>鲅鱼圈有著名的景点熊岳树木园，熊岳树木园是我国植物园中建园最早、引种北方树种最全、在国内外具有影响的树木标本园，素有“亚洲袖珍标本园之称。园中奇花异树，千姿百态，蔽空绿荫下木香穰郁，令人有回归自然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就带大家游览一下这座美丽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