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室管理规定"/>
      <w:r>
        <w:rPr/>
        <w:t>档案室管理规定</w:t>
      </w:r>
      <w:bookmarkEnd w:id="0"/>
    </w:p>
    <w:p>
      <w:pPr>
        <w:pStyle w:val="Normal"/>
        <w:rPr/>
      </w:pPr>
      <w:r>
        <w:rPr/>
        <w:t>一、档案资料的分类及权限界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通文件：</w:t>
      </w:r>
    </w:p>
    <w:p>
      <w:pPr>
        <w:pStyle w:val="Normal"/>
        <w:rPr/>
      </w:pPr>
      <w:r>
        <w:rPr/>
        <w:t>1</w:t>
      </w:r>
      <w:r>
        <w:rPr/>
        <w:t>、分类：</w:t>
      </w:r>
    </w:p>
    <w:p>
      <w:pPr>
        <w:pStyle w:val="Normal"/>
        <w:rPr/>
      </w:pPr>
      <w:r>
        <w:rPr/>
        <w:t>其他公司的一些宣传资料、光盘等</w:t>
      </w:r>
      <w:r>
        <w:rPr/>
        <w:t>;</w:t>
      </w:r>
    </w:p>
    <w:p>
      <w:pPr>
        <w:pStyle w:val="Normal"/>
        <w:rPr/>
      </w:pPr>
      <w:r>
        <w:rPr/>
        <w:t>其他公司的投标书</w:t>
      </w:r>
      <w:r>
        <w:rPr/>
        <w:t>;</w:t>
      </w:r>
    </w:p>
    <w:p>
      <w:pPr>
        <w:pStyle w:val="Normal"/>
        <w:rPr/>
      </w:pPr>
      <w:r>
        <w:rPr/>
        <w:t>公司购买的生产、技术、管理方面的书籍，光盘。</w:t>
      </w:r>
    </w:p>
    <w:p>
      <w:pPr>
        <w:pStyle w:val="Normal"/>
        <w:rPr/>
      </w:pPr>
      <w:r>
        <w:rPr/>
        <w:t>2</w:t>
      </w:r>
      <w:r>
        <w:rPr/>
        <w:t>、权限：</w:t>
      </w:r>
    </w:p>
    <w:p>
      <w:pPr>
        <w:pStyle w:val="Normal"/>
        <w:rPr/>
      </w:pPr>
      <w:r>
        <w:rPr/>
        <w:t>本公司员工可随时借阅、查看</w:t>
      </w:r>
      <w:r>
        <w:rPr/>
        <w:t>;</w:t>
      </w:r>
    </w:p>
    <w:p>
      <w:pPr>
        <w:pStyle w:val="Normal"/>
        <w:rPr/>
      </w:pPr>
      <w:r>
        <w:rPr/>
        <w:t>除本公司外的其他人员，须持综合部部长签字的工作联系单方可借阅</w:t>
      </w:r>
      <w:r>
        <w:rPr/>
        <w:t>;</w:t>
      </w:r>
    </w:p>
    <w:p>
      <w:pPr>
        <w:pStyle w:val="Normal"/>
        <w:rPr/>
      </w:pPr>
      <w:r>
        <w:rPr/>
        <w:t>如有需要，可由档案室管理员复印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密文件：</w:t>
      </w:r>
    </w:p>
    <w:p>
      <w:pPr>
        <w:pStyle w:val="Normal"/>
        <w:rPr/>
      </w:pPr>
      <w:r>
        <w:rPr/>
        <w:t>1</w:t>
      </w:r>
      <w:r>
        <w:rPr/>
        <w:t>、分类：</w:t>
      </w:r>
    </w:p>
    <w:p>
      <w:pPr>
        <w:pStyle w:val="Normal"/>
        <w:rPr/>
      </w:pPr>
      <w:r>
        <w:rPr/>
        <w:t>公司技术部的图纸、工艺卡</w:t>
      </w:r>
      <w:r>
        <w:rPr/>
        <w:t>;</w:t>
      </w:r>
    </w:p>
    <w:p>
      <w:pPr>
        <w:pStyle w:val="Normal"/>
        <w:rPr/>
      </w:pPr>
      <w:r>
        <w:rPr/>
        <w:t>外来图纸、工艺卡</w:t>
      </w:r>
      <w:r>
        <w:rPr/>
        <w:t>;</w:t>
      </w:r>
    </w:p>
    <w:p>
      <w:pPr>
        <w:pStyle w:val="Normal"/>
        <w:rPr/>
      </w:pPr>
      <w:r>
        <w:rPr/>
        <w:t>公司内各部门存档的资料、文件等。</w:t>
      </w:r>
    </w:p>
    <w:p>
      <w:pPr>
        <w:pStyle w:val="Normal"/>
        <w:rPr/>
      </w:pPr>
      <w:r>
        <w:rPr/>
        <w:t>2</w:t>
      </w:r>
      <w:r>
        <w:rPr/>
        <w:t>、权限：</w:t>
      </w:r>
    </w:p>
    <w:p>
      <w:pPr>
        <w:pStyle w:val="Normal"/>
        <w:rPr/>
      </w:pPr>
      <w:r>
        <w:rPr/>
        <w:t>存档时，存档部门需界定可借阅、查看的部门、人员等范围，存档范围内的部门、人员可随时借阅、查看</w:t>
      </w:r>
      <w:r>
        <w:rPr/>
        <w:t>;</w:t>
      </w:r>
    </w:p>
    <w:p>
      <w:pPr>
        <w:pStyle w:val="Normal"/>
        <w:rPr/>
      </w:pPr>
      <w:r>
        <w:rPr/>
        <w:t>存档范围外的人员要借阅、查看时，需持经部门领导、综合部部长签字的工作联系单方可查看、借阅</w:t>
      </w:r>
      <w:r>
        <w:rPr/>
        <w:t>;</w:t>
      </w:r>
    </w:p>
    <w:p>
      <w:pPr>
        <w:pStyle w:val="Normal"/>
        <w:rPr/>
      </w:pPr>
      <w:r>
        <w:rPr/>
        <w:t>如有需要，使用人可持有部门领导、综合部部长签字的工作联系单方可复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机密文件：</w:t>
      </w:r>
    </w:p>
    <w:p>
      <w:pPr>
        <w:pStyle w:val="Normal"/>
        <w:rPr/>
      </w:pPr>
      <w:r>
        <w:rPr/>
        <w:t>1</w:t>
      </w:r>
      <w:r>
        <w:rPr/>
        <w:t>、分类：</w:t>
      </w:r>
    </w:p>
    <w:p>
      <w:pPr>
        <w:pStyle w:val="Normal"/>
        <w:rPr/>
      </w:pPr>
      <w:r>
        <w:rPr/>
        <w:t>各部门认为不可对外人公开的文件、资料等：</w:t>
      </w:r>
    </w:p>
    <w:p>
      <w:pPr>
        <w:pStyle w:val="Normal"/>
        <w:rPr/>
      </w:pPr>
      <w:r>
        <w:rPr/>
        <w:t>领导界定为机密的文件、资料等。</w:t>
      </w:r>
    </w:p>
    <w:p>
      <w:pPr>
        <w:pStyle w:val="Normal"/>
        <w:rPr/>
      </w:pPr>
      <w:r>
        <w:rPr/>
        <w:t>2</w:t>
      </w:r>
      <w:r>
        <w:rPr/>
        <w:t>、权限：</w:t>
      </w:r>
    </w:p>
    <w:p>
      <w:pPr>
        <w:pStyle w:val="Normal"/>
        <w:rPr/>
      </w:pPr>
      <w:r>
        <w:rPr/>
        <w:t>原则上不允许任何人借阅、查看，如有特殊情况，借阅人须持公司综合部部长、副总经理签字的工作联系单，方可借阅</w:t>
      </w:r>
      <w:r>
        <w:rPr/>
        <w:t>;</w:t>
      </w:r>
    </w:p>
    <w:p>
      <w:pPr>
        <w:pStyle w:val="Normal"/>
        <w:rPr/>
      </w:pPr>
      <w:r>
        <w:rPr/>
        <w:t>原则上不允许复印，如有需要使用人必须持有经部门领导、副总经理签字的工作联系单方可复印。</w:t>
      </w:r>
    </w:p>
    <w:p>
      <w:pPr>
        <w:pStyle w:val="Normal"/>
        <w:rPr/>
      </w:pPr>
      <w:r>
        <w:rPr/>
        <w:t>二、档案归档制度</w:t>
      </w:r>
    </w:p>
    <w:p>
      <w:pPr>
        <w:pStyle w:val="Normal"/>
        <w:rPr/>
      </w:pPr>
      <w:r>
        <w:rPr/>
        <w:t>档案室负责收集</w:t>
      </w:r>
      <w:r>
        <w:rPr/>
        <w:t>(</w:t>
      </w:r>
      <w:r>
        <w:rPr/>
        <w:t>征集</w:t>
      </w:r>
      <w:r>
        <w:rPr/>
        <w:t>)</w:t>
      </w:r>
      <w:r>
        <w:rPr/>
        <w:t>、整理、分类、鉴定、保管、统计公司各类档案及有关资料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部门存档时，需界定资料的存档级别，以方便查阅、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档案室资料在归档时，在分级的基础上，原则上按部门进行归档，公司购买的图书实行综合归档，技术部的图纸和工艺卡单独进行归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档案室的每一个档案柜都要进行编号、整理，分类存放，并做好档案索引记录，方便使用时的及时查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技术部的图纸和工艺卡进行存档时，必须是完整的</w:t>
      </w:r>
      <w:r>
        <w:rPr/>
        <w:t>2</w:t>
      </w:r>
      <w:r>
        <w:rPr/>
        <w:t>套图纸和</w:t>
      </w:r>
      <w:r>
        <w:rPr/>
        <w:t>4</w:t>
      </w:r>
      <w:r>
        <w:rPr/>
        <w:t>套工艺卡，并且是同时存档，并确保此时存档的图纸和工艺卡经审核已经没有错误，每套图纸和工艺卡的每一页都有技术部长的签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技术部存档的每套图纸和工艺卡必须是经过编号的，档案袋的正面需填写部门、类别、密级、编号、总页数、发放范围等信息，缺一不可。存档时，档案室管理员需要查看每套图纸的编号是否则正确，填写是否有漏项等，</w:t>
      </w:r>
    </w:p>
    <w:p>
      <w:pPr>
        <w:pStyle w:val="Normal"/>
        <w:rPr/>
      </w:pPr>
      <w:r>
        <w:rPr/>
        <w:t>否则不予存档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公司购买的每本书籍都要及时存档，并整理好档案目录。</w:t>
      </w:r>
    </w:p>
    <w:p>
      <w:pPr>
        <w:pStyle w:val="Normal"/>
        <w:rPr/>
      </w:pPr>
      <w:r>
        <w:rPr/>
        <w:t>三、档案借阅使用制度</w:t>
      </w:r>
    </w:p>
    <w:p>
      <w:pPr>
        <w:pStyle w:val="Normal"/>
        <w:rPr/>
      </w:pPr>
      <w:r>
        <w:rPr/>
        <w:t>档案是公司的宝贵财富，档案的开放利用工作，是整个档案工作的重要环节之一，也是档案工作的根本目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查阅档案时，只准查阅自己需要的部分，不得随便翻阅其他部分的内容，阅后要当面交点清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查阅档案者，不准拆卷、涂改，不准在档案上乱划或做标记，违者将依据有关规定予以处理。如需复制，须经档案馆允许。密件不准复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阅档案，原则上不超过半个月</w:t>
      </w:r>
      <w:r>
        <w:rPr/>
        <w:t>(15</w:t>
      </w:r>
      <w:r>
        <w:rPr/>
        <w:t>天</w:t>
      </w:r>
      <w:r>
        <w:rPr/>
        <w:t>)</w:t>
      </w:r>
      <w:r>
        <w:rPr/>
        <w:t>，届时未用完者，可到档案馆办理续借手续</w:t>
      </w:r>
      <w:r>
        <w:rPr/>
        <w:t>;</w:t>
      </w:r>
      <w:r>
        <w:rPr/>
        <w:t>借阅人出差时，借阅期限可适当放宽</w:t>
      </w:r>
      <w:r>
        <w:rPr/>
        <w:t>;</w:t>
      </w:r>
      <w:r>
        <w:rPr/>
        <w:t>借阅人调离的，应将所借档案及时归还。如需转借他人使用，须到档案馆办理转借手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出档案者应对档案的保密、安全和完整负责，不能泄密、丢失、转借、涂改、污损、拆散，违者将依据有关规定予以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借阅人持有的工作联系单，一定明确表明要借阅的文件名称，文件级别、查阅目的，查阅时间等详细内容，如果存在词语模糊，界定不明的现象，档案室管理员有权拒绝外借。</w:t>
      </w:r>
    </w:p>
    <w:p>
      <w:pPr>
        <w:pStyle w:val="Normal"/>
        <w:rPr/>
      </w:pPr>
      <w:r>
        <w:rPr/>
        <w:t>四、档案室管理制度</w:t>
      </w:r>
    </w:p>
    <w:p>
      <w:pPr>
        <w:pStyle w:val="Normal"/>
        <w:rPr/>
      </w:pPr>
      <w:r>
        <w:rPr/>
        <w:t>要科学地管理好档案，确保档案的安全，使之有效地为本公司的各项工作提供服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档案室的管理，坚持“以防为主、防治结合”的原则。着重做好防火、防盗、防水、防尘、防霉、防虫、防鼠工作和档案室内湿度的控制、调节及照明管理方面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档案室内严禁吸烟，严禁将易燃、易爆、易腐物品带进档案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采取有效措施防治鼠、虫、霉害，定期进行检查，一经发现及时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档案室周围配备适当的消防器材，并按器材要求定期检查更换，档案室管理员应该懂得消防器材性能及使用方法，做到遇火能救。经常进行安全防火检查，确保万无一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下班前，要检查所有门窗是否关严，检查灯是否关闭。周末及假期要切断档案室电源。</w:t>
      </w:r>
    </w:p>
    <w:p>
      <w:pPr>
        <w:pStyle w:val="Normal"/>
        <w:rPr/>
      </w:pPr>
      <w:r>
        <w:rPr/>
        <w:t>五、图书资料的购买制度</w:t>
      </w:r>
    </w:p>
    <w:p>
      <w:pPr>
        <w:pStyle w:val="Normal"/>
        <w:rPr/>
      </w:pPr>
      <w:r>
        <w:rPr/>
        <w:t>档案室管理员负责公司员工及领导的图书及其他资料的购买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填写图书资料购买通知单，经部门领导、单位领导签字后，交档案室管理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档案室管理员本着“适用、节约”的原则，采用合适的方式购买所需资料，要求必须有正规发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图书买来后，携带书和发票去集团公司档案室进行存档和盖章，并办理《图书资料借阅手续》，然后由总部档案管理员在发票上签字。盖章后的图书资料需在本单位档案室进行存档后，方可通知所需部门办理图书借阅手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填写《发票报销申请单》，后附发票，经部门领导，单位领导签字后交公司统计。</w:t>
      </w:r>
    </w:p>
    <w:p>
      <w:pPr>
        <w:pStyle w:val="Normal"/>
        <w:rPr/>
      </w:pPr>
      <w:r>
        <w:rPr/>
        <w:t>六、档案鉴定销毁制度</w:t>
      </w:r>
    </w:p>
    <w:p>
      <w:pPr>
        <w:pStyle w:val="Normal"/>
        <w:rPr/>
      </w:pPr>
      <w:r>
        <w:rPr/>
        <w:t>做好档案鉴定销毁工作，剔除失去价值的档案材料，更好地保护珍贵档案和重要档案，是一项既严肃又细致的工作，必须以科学态度对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档案鉴定工作，就是通过甄别和鉴定，将有价值的档案更好地保存</w:t>
      </w:r>
    </w:p>
    <w:p>
      <w:pPr>
        <w:pStyle w:val="Normal"/>
        <w:rPr/>
      </w:pPr>
      <w:r>
        <w:rPr/>
        <w:t>下来，达到室藏档案既完整又精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档案鉴定时，须由档案管理员和有关业务部门组成鉴定小组共同进行。采取直接鉴定的方法，逐件地审查文件，准确地进行分析，判断其价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档案鉴定后，对没有保存价值或保管期限已过的需要销毁的档案，报请相关的部门领导审批。重要档案文件需报请公司总经理审批后，方可销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销毁的文件资料都必须编制销毁清册，方可销毁。</w:t>
      </w:r>
    </w:p>
    <w:p>
      <w:pPr>
        <w:pStyle w:val="Normal"/>
        <w:rPr/>
      </w:pPr>
      <w:r>
        <w:rPr/>
        <w:t>七、档案保密制度</w:t>
      </w:r>
    </w:p>
    <w:p>
      <w:pPr>
        <w:pStyle w:val="Normal"/>
        <w:rPr/>
      </w:pPr>
      <w:r>
        <w:rPr/>
        <w:t>档案管理涉及公司的很多机密文件，档案管理员必须有高度的保密观念，严格遵守公司的档案保密制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非档案管理员未经允许不得随意进入档案室，任何人未经批准不得将档案带出档案室，不得私自复制档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档案室管理员不得私自摘抄和向外传播存档内容，不得以任何理由为借口对外泄露档案机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档案管理员必须严格界定公司的档案文件的密级，对于机密、绝密档案必须使用专门的档案柜进行存放，并将档案柜上锁保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于需要销毁的档案或材料，必须经有关领导签字批准，并编制清册，由两人监销。办公废纸、废件、重复件等，要妥善保存，不得随意当垃圾倾倒，与需销毁档案或材料一并送机要局指定单位销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管理好档案室及档案橱门锁钥匙是档案管理员的责任，不得丢失、不得外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档案管理员要有高度的责任心，要相互监督执行，经常进行保密检查，发现失密现象，及时报告，及早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丛林汽车</w:t>
      </w:r>
      <w:r>
        <w:rPr/>
        <w:t>20xx-4-2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