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种起源读书心得体会"/>
      <w:r>
        <w:rPr/>
        <w:t>物种起源读书心得体会</w:t>
      </w:r>
      <w:bookmarkEnd w:id="0"/>
    </w:p>
    <w:p>
      <w:pPr>
        <w:pStyle w:val="Normal"/>
        <w:rPr/>
      </w:pPr>
      <w:r>
        <w:rPr/>
        <w:t>科学是神秘的，也是美丽的。它既是反映现实世界的本质和规律的知识体系，又是改造世界、造福自身的伟大力量。从我们学习的哥白尼的日心说、牛顿的力学理论、爱因斯坦的相对论、蒸汽机的发明，到我们熟悉的因特网技术、基因工程，这些科学理论的诞生与应用都促进了社会的文明与进步，也深刻地影响人们的生活甚至精神世界。</w:t>
      </w:r>
    </w:p>
    <w:p>
      <w:pPr>
        <w:pStyle w:val="Normal"/>
        <w:rPr/>
      </w:pPr>
      <w:r>
        <w:rPr/>
        <w:t>读过达尔文的《物种起源》后，更加了解了达尔文的进化论，物竞天择，适者生存，不仅仅是说大自然，我们人类的生活亦是如此。达尔文的著作不仅使生物学和人类学发生了革命，同时也改变了我们对人类在世界的位置的看法。</w:t>
      </w:r>
    </w:p>
    <w:p>
      <w:pPr>
        <w:pStyle w:val="Normal"/>
        <w:rPr/>
      </w:pPr>
      <w:r>
        <w:rPr/>
        <w:t>他经过多年的探究、搜索事实，思考问题，再加上耐心的记录、总结，从而写成科学巨著。从这部书中，我不仅看到生物之间复杂的关系和大自然的奥秘，更看到了令我敬佩的科学精神，那是达尔文身上的遇到难题不放弃、永不放弃的坚持，对科研的执着，以及严谨、实事求是的精神，这些都源于他对科学的热爱。</w:t>
      </w:r>
    </w:p>
    <w:p>
      <w:pPr>
        <w:pStyle w:val="Normal"/>
        <w:rPr/>
      </w:pPr>
      <w:r>
        <w:rPr/>
        <w:t>读罢这篇文章</w:t>
      </w:r>
      <w:r>
        <w:rPr/>
        <w:t>,</w:t>
      </w:r>
      <w:r>
        <w:rPr/>
        <w:t>我更要学习达尔文的科学精神与品格。马克思说：在攀登科学的山路上，没有平坦的大道，只有不畏劳苦、沿着陡峭岩壁攀登的人，才有希望达到光辉的顶点。是的，探索科学是一件艰苦的事业，但发现与探索科学的过程又是充满无穷乐趣的。</w:t>
      </w:r>
    </w:p>
    <w:p>
      <w:pPr>
        <w:pStyle w:val="Normal"/>
        <w:rPr/>
      </w:pPr>
      <w:r>
        <w:rPr/>
        <w:t>而这乐趣又吸引科学家们不断探索，不断进步人们发现科学，在科学世界里探索，不仅仅是为了满足自身需求、征服自然，更是为了解决人类生存与发展中遇到的困难，从而让人们更好的生活，让社会更和谐。正如达尔文的进化论不仅阐释了生物的进化原理，也极大地影响了人们的思想。</w:t>
      </w:r>
    </w:p>
    <w:p>
      <w:pPr>
        <w:pStyle w:val="Normal"/>
        <w:rPr/>
      </w:pPr>
      <w:r>
        <w:rPr/>
        <w:t>现在，聪明的人类将科学知识应用到各种技术中，使方便、快捷的节奏悄然进入人们生活中。高铁缩短了人们出行的时间，互联网让世界变成了地球村，缩短了人们间的距离。</w:t>
      </w:r>
    </w:p>
    <w:p>
      <w:pPr>
        <w:pStyle w:val="Normal"/>
        <w:rPr/>
      </w:pPr>
      <w:r>
        <w:rPr/>
        <w:t>他们热爱科学研究，不畏辛苦，为人类造福。然而，在充斥着利益的现代社会，有些人利用科学，用高科技研制有毒化学试剂加入食品中，试图谋取暴利。假烟、假酒早已屡见不鲜，爽口的饮料中有塑化剂，美味的饭菜加入了地沟油、苏丹红。入股额大家都利用科学，用于满足自身的欲望，不考虑他人、社会，那还不如回到古代，回到没有危害到人们健康的时代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这里，真想告诉大家要正确对待科学。我希望每个人都能热爱生活以正确的态度对科学。热爱科学，是让它造福于人类，所以，让我们热爱科学，用严谨、认真的态度、执着坚持的精神徜徉在科学的海洋中，让我们享受发现与探索的乐趣，让科学为我们创造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