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英语自我介绍范文"/>
      <w:r>
        <w:rPr/>
        <w:t>1</w:t>
      </w:r>
      <w:r>
        <w:rPr/>
        <w:t>分钟的英语自我介绍范文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teacher.Myfavouriteclassisartclass.Myfavouriteanimalissquirrels.Myfavouritedrinkisjuice.Myfavouritefruitisstrawberries,becauseit’ssour.Iamhelpfulathome.Icansweepthefloor,cookthemeals,cleanthebedroom,watertheflowers,emptythetrash,setthetable,makethebed,dothedishes,washtheclothesandputawaytheclot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