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英文自我介绍范文"/>
      <w:r>
        <w:rPr/>
        <w:t>小学升初中英文自我介绍范文</w:t>
      </w:r>
      <w:bookmarkEnd w:id="0"/>
    </w:p>
    <w:p>
      <w:pPr>
        <w:pStyle w:val="Normal"/>
        <w:rPr/>
      </w:pPr>
      <w:r>
        <w:rPr/>
        <w:t>Hello!(</w:t>
      </w:r>
      <w:r>
        <w:rPr/>
        <w:t>注意打招呼，并且注意称呼：</w:t>
      </w:r>
      <w:r>
        <w:rPr/>
        <w:t>sir/madam/ladiesandgentleman)</w:t>
      </w:r>
    </w:p>
    <w:p>
      <w:pPr>
        <w:pStyle w:val="Normal"/>
        <w:rPr/>
      </w:pPr>
      <w:r>
        <w:rPr/>
        <w:t>Myname's(</w:t>
      </w:r>
      <w:r>
        <w:rPr/>
        <w:t>中文名字</w:t>
      </w:r>
      <w:r>
        <w:rPr/>
        <w:t>),andyoucancallme(</w:t>
      </w:r>
      <w:r>
        <w:rPr/>
        <w:t>英文名字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levenyearsold.Istudyin…PrimarySchool,andI'minClass5,Grade5.There'rethreepeopleinmyfamily,they're…mymotherisa(</w:t>
      </w:r>
      <w:r>
        <w:rPr/>
        <w:t>职业</w:t>
      </w:r>
      <w:r>
        <w:rPr/>
        <w:t>)…myfatherisa(</w:t>
      </w:r>
      <w:r>
        <w:rPr/>
        <w:t>职业</w:t>
      </w:r>
      <w:r>
        <w:rPr/>
        <w:t>)…Idolovemyhappywarmfamily!Inaddition,I'msunnyboywithlotsofhobbies,forinstance,stamp-collecting,swimming,reading,etc.ButIprefer…because…andIhavelearnedsinceIwas…yearsold.SoonIwillgraduatefromprimaryschool,andIsincerelyhopethatIcancontinuetostudyatthisschool.Thanks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