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名著哈姆雷特读书心得体会"/>
      <w:r>
        <w:rPr/>
        <w:t>世界名著哈姆雷特读书心得体会</w:t>
      </w:r>
      <w:bookmarkEnd w:id="0"/>
    </w:p>
    <w:p>
      <w:pPr>
        <w:pStyle w:val="Normal"/>
        <w:rPr/>
      </w:pPr>
      <w:r>
        <w:rPr/>
        <w:t>人们常说这样一句话——“一千个人心中有一千个哈姆雷特。”说明《哈姆雷特》这本书的影响力巨大。</w:t>
      </w:r>
    </w:p>
    <w:p>
      <w:pPr>
        <w:pStyle w:val="Normal"/>
        <w:rPr/>
      </w:pPr>
      <w:r>
        <w:rPr/>
        <w:t>的确，《哈姆雷特》取材于</w:t>
      </w:r>
      <w:r>
        <w:rPr/>
        <w:t>12</w:t>
      </w:r>
      <w:r>
        <w:rPr/>
        <w:t>世纪丹麦历史中“丹麦王子为父报仇”的故事，是莎士比亚“四大悲剧”中的代表作，也是世界文学中最著名的作品之一，不仅代表了莎士比亚的最高戏剧艺术成就，也代表了文艺复兴时期欧洲文学的最高成就。细细读来，慢慢咀嚼，愈发让人感到内心的震撼。</w:t>
      </w:r>
    </w:p>
    <w:p>
      <w:pPr>
        <w:pStyle w:val="Normal"/>
        <w:rPr/>
      </w:pPr>
      <w:r>
        <w:rPr/>
        <w:t>本文最初的哈姆雷特是天真、单纯，也是幸福的一个王子，他对未来充满着美好的希望。后来，父亲的暴死、母亲的改嫁，让他觉得一切都天翻地覆了。于是，他失望、孤寂，开始忧郁了，他无目的地，浑浑噩噩地生活着。</w:t>
      </w:r>
    </w:p>
    <w:p>
      <w:pPr>
        <w:pStyle w:val="Normal"/>
        <w:rPr/>
      </w:pPr>
      <w:r>
        <w:rPr/>
        <w:t>恰在此时，父亲的鬼魂告诉了他事情的真相，这下，哈姆雷特愤怒了，他从浑噩中觉醒过来——他要为父报仇。</w:t>
      </w:r>
    </w:p>
    <w:p>
      <w:pPr>
        <w:pStyle w:val="Normal"/>
        <w:rPr/>
      </w:pPr>
      <w:r>
        <w:rPr/>
        <w:t>哈姆雷特凭着自己的智慧，验证了事情的真实性之后，他开始平静下来，并认真地沉思着自己是否应该担起重任。最终，哈姆雷特做出了决断，他放弃了安逸的生活，放弃了自己的爱情，放弃了许许多多安逸的物质生活。然而，就当一切按照他自己的想法做好安排的时候，却中了国王的奸计，被毒剑刺伤，但他最后还是杀死了国王。他虽然没有完成自己的使命，但却为实现自己的理想铺平了道路。他的灵魂因为自己的抉择而走得更远了，直到消失在那条通往天堂的大道上</w:t>
      </w:r>
      <w:r>
        <w:rPr/>
        <w:t>.</w:t>
      </w:r>
    </w:p>
    <w:p>
      <w:pPr>
        <w:pStyle w:val="Normal"/>
        <w:rPr/>
      </w:pPr>
      <w:r>
        <w:rPr/>
        <w:t>哈姆雷特是英雄，他是人，而不是神，他也有人性和爱情。正因为如此，他能对母亲发出心底的愤怒，面对奥菲利娅的死，他悲痛欲绝，而当他面对自己的仇人、国家的仇人时，善良的本性又使他犹豫不决、迟迟不愿行动。如今读来，我仍能感受到他当时内心的矛盾和痛苦的挣扎。他从“时代脱臼了，真糟糕，天生我要把它板正过来”这句豪言壮语，到“生存还是毁灭，这是一个值得考虑的问题”这句话中，我从中体会到了深深地无奈。他一系列的语言表明他是一个纯洁，高尚，有道德，有知识，有决心，欲挽救世界，而又无能为力的人的人，但他却不停地与不平抗争</w:t>
      </w:r>
      <w:r>
        <w:rPr/>
        <w:t>!</w:t>
      </w:r>
    </w:p>
    <w:p>
      <w:pPr>
        <w:pStyle w:val="Normal"/>
        <w:rPr/>
      </w:pPr>
      <w:r>
        <w:rPr/>
        <w:t>什么才是英雄</w:t>
      </w:r>
      <w:r>
        <w:rPr/>
        <w:t>?</w:t>
      </w:r>
      <w:r>
        <w:rPr/>
        <w:t>我认为，像哈姆雷特这样能抛弃个人情感，维护大众利益，做出正确选择的人，才是真正的英雄。</w:t>
      </w:r>
    </w:p>
    <w:p>
      <w:pPr>
        <w:pStyle w:val="Normal"/>
        <w:rPr/>
      </w:pPr>
      <w:r>
        <w:rPr/>
        <w:t>文中有许多经典的句子，我对它们的印象很深刻，也由此引发了我的一些思考。文中哈姆雷特说人类是“宇宙的精华，万物的灵长”，那么作为“灵长”的我们，为什么要破坏供给万物食物的森林，又为什么污染给予我们甘露的河流，这难道是“宇宙的精华，万物的灵长”的所为</w:t>
      </w:r>
      <w:r>
        <w:rPr/>
        <w:t>?</w:t>
      </w:r>
      <w:r>
        <w:rPr/>
        <w:t>哈姆雷特谴责了人类的黑暗，而我却对人们仍抱有光明的信心，毕竟那些丑陋的人们只是少数，多数的人们都穷尽自己的一生来造福万物，造福地球，为社会的和谐而作出努力，我相信人类终究会有一天，会真正当得起“宇宙的精华，万物的灵长”这个光荣的称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莎翁的这部剧本，不同的人理解不同，但当我们完全吃透了这个剧本，会有许多人抬起头仰望灿烂的天空，从其中汲取深刻的感受，从时代的悲剧中警醒起来，为我们理想的生活奋发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