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励志拼搏演讲稿"/>
      <w:r>
        <w:rPr/>
        <w:t>中学励志拼搏演讲稿</w:t>
      </w:r>
      <w:bookmarkEnd w:id="0"/>
    </w:p>
    <w:p>
      <w:pPr>
        <w:pStyle w:val="Normal"/>
        <w:rPr/>
      </w:pPr>
      <w:r>
        <w:rPr/>
        <w:t>我是来自动力厂</w:t>
      </w:r>
      <w:r>
        <w:rPr/>
        <w:t>****</w:t>
      </w:r>
      <w:r>
        <w:rPr/>
        <w:t>车间的</w:t>
      </w:r>
      <w:r>
        <w:rPr/>
        <w:t>***</w:t>
      </w:r>
      <w:r>
        <w:rPr/>
        <w:t>，今天我演讲的题目是《敢做荆门石化的责任担当》。</w:t>
      </w:r>
    </w:p>
    <w:p>
      <w:pPr>
        <w:pStyle w:val="Normal"/>
        <w:rPr/>
      </w:pPr>
      <w:r>
        <w:rPr/>
        <w:t>担当，是每位石化青年在企业向前发展，顺利实现炼油加工</w:t>
      </w:r>
      <w:r>
        <w:rPr/>
        <w:t>500</w:t>
      </w:r>
      <w:r>
        <w:rPr/>
        <w:t>万吨目标，实现其自身价值所要肩负的使命和要履行的义务。它是一种境界，也是一种责任，更是一种自觉</w:t>
      </w:r>
      <w:r>
        <w:rPr/>
        <w:t>!</w:t>
      </w:r>
    </w:p>
    <w:p>
      <w:pPr>
        <w:pStyle w:val="Normal"/>
        <w:rPr/>
      </w:pPr>
      <w:r>
        <w:rPr/>
        <w:t>清代武将顾炎青年的这份担当演化为“天下兴亡，匹夫有责”的慨叹</w:t>
      </w:r>
      <w:r>
        <w:rPr/>
        <w:t>;</w:t>
      </w:r>
      <w:r>
        <w:rPr/>
        <w:t>身处乱世的孟子把这份沉甸甸的责任表述为“穷则独善其身，达则兼济天下”的释然</w:t>
      </w:r>
      <w:r>
        <w:rPr/>
        <w:t>;</w:t>
      </w:r>
      <w:r>
        <w:rPr/>
        <w:t>责任时而是杜甫身居陋室“安得广厦千万间，大庇天下寒士俱欢颜”的济世情怀，时而为北宋范仲淹心系天下的“先天下之忧而忧，后天下之乐而乐”的旷达胸襟。</w:t>
      </w:r>
    </w:p>
    <w:p>
      <w:pPr>
        <w:pStyle w:val="Normal"/>
        <w:rPr/>
      </w:pPr>
      <w:r>
        <w:rPr/>
        <w:t>我们工作和生活的热土——石化总厂，是一座集炼油、加工为一体的现代化、规模化，大型石油之城，也是推动和促进荆门及周边地区经济发展的重要支柱。建厂之初，我们的父辈们怀揣着最最朴实和真挚的梦想，用“芦席棚里制氧气”的精神、“长途板车运输队”的精神、“蚂蚁啃骨头”的精神，以及大庆“三老四严”、“四个一样”的优良传统，荆门石化“敬业爱岗、实干兴厂”的企业精神，在东宝山荒山麓开山建厂。他们正视现状、克服困难，用锐意进取、迎难而上的扎实作风成就了他们：用辛勤劳动将一条条管线、一座座炼塔、一个个厂房，建成一座雄壮的“十里油城”。使企业五年一小变，十年一大变，其生产规模也由建厂之初的</w:t>
      </w:r>
      <w:r>
        <w:rPr/>
        <w:t>10</w:t>
      </w:r>
      <w:r>
        <w:rPr/>
        <w:t>套增加到</w:t>
      </w:r>
      <w:r>
        <w:rPr/>
        <w:t>44</w:t>
      </w:r>
      <w:r>
        <w:rPr/>
        <w:t>套。固定资产原值从</w:t>
      </w:r>
      <w:r>
        <w:rPr/>
        <w:t>1975</w:t>
      </w:r>
      <w:r>
        <w:rPr/>
        <w:t>年底的</w:t>
      </w:r>
      <w:r>
        <w:rPr/>
        <w:t>2</w:t>
      </w:r>
      <w:r>
        <w:rPr/>
        <w:t>。</w:t>
      </w:r>
      <w:r>
        <w:rPr/>
        <w:t>95</w:t>
      </w:r>
      <w:r>
        <w:rPr/>
        <w:t>亿元增加到</w:t>
      </w:r>
      <w:r>
        <w:rPr/>
        <w:t>2009</w:t>
      </w:r>
      <w:r>
        <w:rPr/>
        <w:t>年底的</w:t>
      </w:r>
      <w:r>
        <w:rPr/>
        <w:t>60</w:t>
      </w:r>
      <w:r>
        <w:rPr/>
        <w:t>亿元，原油加工综合配套能力达到</w:t>
      </w:r>
      <w:r>
        <w:rPr/>
        <w:t>600</w:t>
      </w:r>
      <w:r>
        <w:rPr/>
        <w:t>万吨</w:t>
      </w:r>
      <w:r>
        <w:rPr/>
        <w:t>/</w:t>
      </w:r>
      <w:r>
        <w:rPr/>
        <w:t>年，成为全国石油炼制加工手段最齐全的骨干企业之一的宏伟夙愿。</w:t>
      </w:r>
    </w:p>
    <w:p>
      <w:pPr>
        <w:pStyle w:val="Normal"/>
        <w:rPr/>
      </w:pPr>
      <w:r>
        <w:rPr/>
        <w:t>冉冉升起的太阳，每天都是新的。当我们置身于与我们工作、生活、未来等与之息息相关的企业，“我要安全保平安、强化管理增效益”、“我要安全保平安、比学赶超争上游”一年一个的职工思想政治特色主题活动，动力厂朴实、务实、扎实的“三实”精神，以及前辈们尽职尽责、无私奉献的工作作风便潜移默化地规范着我们的一言一行，也从此，我们，也有了一个和老一辈革命家一样光荣而神圣的名字：“石化人”。</w:t>
      </w:r>
    </w:p>
    <w:p>
      <w:pPr>
        <w:pStyle w:val="Normal"/>
        <w:rPr/>
      </w:pPr>
      <w:r>
        <w:rPr/>
        <w:t>当我们头戴蓝色安全帽，身背绿色巡检包穿行在熊熊燃烧的</w:t>
      </w:r>
      <w:r>
        <w:rPr/>
        <w:t>CFB</w:t>
      </w:r>
      <w:r>
        <w:rPr/>
        <w:t>锅炉旁，观测于高速运转的气轮机组工况，监控汨汨流淌的供水管线内水的流量，还有接连荆门石化各生产装置以及家属区域的供电线路的数据代表前时，荆门石化赋予的庄严使命，便使我们肩上的重担更加庄严。父辈们勤于创业，开拓进取，一步一个脚印也在时刻感召和推动着我们不断前进。在他们的教导和鼓励下，我们也是因为有着像父辈们一样“飞”一般的激扬梦想。我所在的动力系统，随着企业发展的需要，</w:t>
      </w:r>
      <w:r>
        <w:rPr/>
        <w:t>CFB</w:t>
      </w:r>
      <w:r>
        <w:rPr/>
        <w:t>锅炉取代原有的燃油锅炉、荆门石化电工培训基地、漳河水源地引入荆门石化、动力系统文化长廊等一系列举措，在全厂各生产装置以及生活区内织起了一道由水、电、气、风、氮共同交织而成的涌动“暖流”。担当着为荆门石化提供不懈动力的“源泉”。</w:t>
      </w:r>
    </w:p>
    <w:p>
      <w:pPr>
        <w:pStyle w:val="Normal"/>
        <w:rPr/>
      </w:pPr>
      <w:r>
        <w:rPr/>
        <w:t>孔子说过：“不义而富且贵，于我如浮云。”这种强烈的崇德义的意识，只有通过社会实践，才会盘脉传承。这就是一种自觉的担当。我们青年职工要有老一辈石化人的敬业精神，更要有一个兄弟三个邦的亦诚。因为，一名真正的“石化人”，就是要求我们以博大的胸怀，睿智的心灵以及朝阳一般迸射出的激情立足岗位，勇于创造的。</w:t>
      </w:r>
    </w:p>
    <w:p>
      <w:pPr>
        <w:pStyle w:val="Normal"/>
        <w:rPr/>
      </w:pPr>
      <w:r>
        <w:rPr/>
        <w:t>花儿因为一滴雨露的滋润，而鲜艳妩媚</w:t>
      </w:r>
      <w:r>
        <w:rPr/>
        <w:t>;</w:t>
      </w:r>
      <w:r>
        <w:rPr/>
        <w:t>小草因为一缕阳光的照耀而摇曳多姿</w:t>
      </w:r>
      <w:r>
        <w:rPr/>
        <w:t>;</w:t>
      </w:r>
      <w:r>
        <w:rPr/>
        <w:t>一湖水也因一片落叶的荡漾，清波涟涟……</w:t>
      </w:r>
    </w:p>
    <w:p>
      <w:pPr>
        <w:pStyle w:val="Normal"/>
        <w:rPr/>
      </w:pPr>
      <w:r>
        <w:rPr/>
        <w:t>或许再过二十年、三十年、五十年……荆门石化所承载的史命将不仅仅只是炼油加工</w:t>
      </w:r>
      <w:r>
        <w:rPr/>
        <w:t>;</w:t>
      </w:r>
      <w:r>
        <w:rPr/>
        <w:t>或许我们的产业工人也不仅仅只是创造价值的劳动者，而是参与生产实践、企业管理和创新创效的姣姣者</w:t>
      </w:r>
      <w:r>
        <w:rPr/>
        <w:t>;</w:t>
      </w:r>
      <w:r>
        <w:rPr/>
        <w:t>或许，随着科学技术的不断进步，我们的炼塔内、管线中的石化产品，不仅仅用只于国民经济和航空航天，他将会在浩瀚的宇宙连接人类与其他生命和物种的桥梁和纽带</w:t>
      </w:r>
      <w:r>
        <w:rPr/>
        <w:t>;</w:t>
      </w:r>
      <w:r>
        <w:rPr/>
        <w:t>荆门石化也将会以更加雄壮、昂扬的气势，成为全国、乃至世界的经济发展和技术发展的璀璨明珠。</w:t>
      </w:r>
    </w:p>
    <w:p>
      <w:pPr>
        <w:pStyle w:val="Normal"/>
        <w:rPr/>
      </w:pPr>
      <w:r>
        <w:rPr/>
        <w:t>青春如梦，岁月如歌，时不消逝，何能复得</w:t>
      </w:r>
      <w:r>
        <w:rPr/>
        <w:t>?</w:t>
      </w:r>
      <w:r>
        <w:rPr/>
        <w:t>青春是每一个人的人生当中不可磨灭的精彩曲目，它注定是“不平凡”的，注定要我们去探索开掘，注定要我们去担当企业发展壮大的重任。当我们再回首往事，创造和奋进在岁月的沉积下欲加厚重，我们便不会因虚度年华而悔恨，因碌碌无为而羞愧。因为，我把我的全部的热情和精力都献给了祖国敬爱的石化工业，企业的未来，有我们的一份力量。经济腾飞、人民生活水平提高，在区域经济，同业竞争中，因为有了放飞的梦，它才会越走越远，越走越高……</w:t>
      </w:r>
    </w:p>
    <w:p>
      <w:pPr>
        <w:pStyle w:val="Normal"/>
        <w:rPr/>
      </w:pPr>
      <w:r>
        <w:rPr/>
        <w:t>树立信念，放飞梦想</w:t>
      </w:r>
      <w:r>
        <w:rPr/>
        <w:t>!</w:t>
      </w:r>
      <w:r>
        <w:rPr/>
        <w:t>我们前进的步伐会目标更加明确，才会激情不断。憧憬未来，敢于担当</w:t>
      </w:r>
      <w:r>
        <w:rPr/>
        <w:t>!</w:t>
      </w:r>
      <w:r>
        <w:rPr/>
        <w:t>我们才会拥有一个更加灿烂的明天。不断发扬老一辈“石化人”的创业精神，紧随总厂党政领导，认真贯彻落实各项生产指令和要求，为把荆门石化做大、做精、做强的积极步伐，汇聚成为勤奋学习、不断创新的“火花”和智慧，去诠译我们的责任担当，用勇气、责任和信心去充实我们人生理想</w:t>
      </w:r>
      <w:r>
        <w:rPr/>
        <w:t>!</w:t>
      </w:r>
    </w:p>
    <w:p>
      <w:pPr>
        <w:pStyle w:val="Normal"/>
        <w:rPr/>
      </w:pPr>
      <w:r>
        <w:rPr/>
        <w:t>让我们乘着梦想的翅膀，一起在荆门石化蓬勃发展的步伐中展翅高翔吧</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