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个人先进事迹精选"/>
      <w:r>
        <w:rPr/>
        <w:t>防控疫情个人先进事迹精选</w:t>
      </w:r>
      <w:bookmarkEnd w:id="0"/>
    </w:p>
    <w:p>
      <w:pPr>
        <w:pStyle w:val="Normal"/>
        <w:rPr/>
      </w:pPr>
      <w:r>
        <w:rPr/>
        <w:t>“</w:t>
      </w:r>
      <w:r>
        <w:rPr/>
        <w:t>梁副所长，你又来了”，在顺昌县各物业小区经常会听到这样的问候。顺昌县住建局房管所副所长梁凯作为我县</w:t>
      </w:r>
      <w:r>
        <w:rPr/>
        <w:t>14</w:t>
      </w:r>
      <w:r>
        <w:rPr/>
        <w:t>家物业企业、</w:t>
      </w:r>
      <w:r>
        <w:rPr/>
        <w:t>34</w:t>
      </w:r>
      <w:r>
        <w:rPr/>
        <w:t>个物业小区负责人，以及房地产开发企业的联络人，自顺昌县疫情防控以来，就一直奋战在第一线。</w:t>
      </w:r>
    </w:p>
    <w:p>
      <w:pPr>
        <w:pStyle w:val="Normal"/>
        <w:rPr/>
      </w:pPr>
      <w:r>
        <w:rPr/>
        <w:t>在全国疫情防控形式日益严峻的时候，作为我县与居民生活息息相关的物业管理主管部门的负责人，他深刻认识到疫情防控的重要性，立即推辞了与妻子回外地岳母家过年的决定，他说，我县物业企业管理着约</w:t>
      </w:r>
      <w:r>
        <w:rPr/>
        <w:t>170</w:t>
      </w:r>
      <w:r>
        <w:rPr/>
        <w:t>余万平方米的区域，</w:t>
      </w:r>
      <w:r>
        <w:rPr/>
        <w:t>1.4</w:t>
      </w:r>
      <w:r>
        <w:rPr/>
        <w:t>万余户居民，在这个非常时期，我作为一名入党积极分子，更应该按照党员的标准要求自己，站在抗“疫”一线，密切关注顺昌疫情情况，及时协调物业企业各项工作，我不能离开。一句“我不能离开”道出的是疫情就是命令，防控就是责任。正是因为这份强烈的责任心，他任劳任怨，全力以赴奋战“疫”线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，在我县下达疫情防控任务后，梁凯同志立即赶赴各个物业小区，安抚物业从业人员的恐慌情绪。在了解各物业企业防控物资的缺口严重后，积极协调各部门，多方筹措，为各物业企业征集口罩</w:t>
      </w:r>
      <w:r>
        <w:rPr/>
        <w:t>1200</w:t>
      </w:r>
      <w:r>
        <w:rPr/>
        <w:t>余个，各类消毒水</w:t>
      </w:r>
      <w:r>
        <w:rPr/>
        <w:t>200</w:t>
      </w:r>
      <w:r>
        <w:rPr/>
        <w:t>公斤，自动喷雾桶</w:t>
      </w:r>
      <w:r>
        <w:rPr/>
        <w:t>12</w:t>
      </w:r>
      <w:r>
        <w:rPr/>
        <w:t>个，解决物业企业的燃眉之急。督促、指导全县各物业企业每天对小区电梯、楼道、门厅、道路等约</w:t>
      </w:r>
      <w:r>
        <w:rPr/>
        <w:t>6</w:t>
      </w:r>
      <w:r>
        <w:rPr/>
        <w:t>万平方米的公共区域进行消杀，号召物业企业在小区内加大宣传攻势，强化舆论宣传引导，积极协助街道居委会上门入户摸底，疏散聚集业主，将防疫、防控落实到企业落实到个人。同时对物业企业的求助及时帮助解决。蝶景湾小区因封闭后，小区五期建设的建筑垃圾和生活垃圾堆放在一起，造成垃圾腐败和二次污染，三松物业紧急提出求助后，梁凯当即将有关情况上报住建局和城管局，同时赶赴现场协助三松物业清运垃圾并运送垃圾处理厂。自我县成立疫情防控环境整治组以来，住建局作为牵头单位，梁凯同志承担协调城管局等各部门的工作，每天他都要对城区各主、次干道、小巷和生活小区的环境卫生和疫情防控分片区进行巡查和“回头看”，发现并整改</w:t>
      </w:r>
      <w:r>
        <w:rPr/>
        <w:t>40</w:t>
      </w:r>
      <w:r>
        <w:rPr/>
        <w:t>余起问题，劝阻人员聚集</w:t>
      </w:r>
      <w:r>
        <w:rPr/>
        <w:t>5</w:t>
      </w:r>
      <w:r>
        <w:rPr/>
        <w:t>起。</w:t>
      </w:r>
      <w:r>
        <w:rPr/>
        <w:t>2</w:t>
      </w:r>
      <w:r>
        <w:rPr/>
        <w:t>月</w:t>
      </w:r>
      <w:r>
        <w:rPr/>
        <w:t>6</w:t>
      </w:r>
      <w:r>
        <w:rPr/>
        <w:t>日，他不仅做好物业企业工作，还积极联系我县正在开盘的房地产开发企业，详细说明我县疫情防控形式，传达省、市、县疫情防控要求，关停</w:t>
      </w:r>
      <w:r>
        <w:rPr/>
        <w:t>6</w:t>
      </w:r>
      <w:r>
        <w:rPr/>
        <w:t>个售楼部门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疫防控以来，梁凯比平时更忙碌了，每天工作回到家已是一身疲惫，因为道路管控妻子和女儿还在岳母家，在这个特殊时期，一家人每天只有通过手机传递着关爱，互相加油鼓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