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先进事迹范本"/>
      <w:r>
        <w:rPr/>
        <w:t>新时代好少年先进事迹范本</w:t>
      </w:r>
      <w:bookmarkEnd w:id="0"/>
    </w:p>
    <w:p>
      <w:pPr>
        <w:pStyle w:val="Normal"/>
        <w:rPr/>
      </w:pPr>
      <w:r>
        <w:rPr/>
        <w:t>怀着同样梦想的</w:t>
      </w:r>
      <w:r>
        <w:rPr/>
        <w:t>36</w:t>
      </w:r>
      <w:r>
        <w:rPr/>
        <w:t>个孩子组成了二</w:t>
      </w:r>
      <w:r>
        <w:rPr/>
        <w:t>(3)</w:t>
      </w:r>
      <w:r>
        <w:rPr/>
        <w:t>班这样一个集体。这是一个</w:t>
      </w:r>
      <w:r>
        <w:rPr/>
        <w:t>36</w:t>
      </w:r>
      <w:r>
        <w:rPr/>
        <w:t>孩子能够同舟共济，同甘共苦的班级。这是一个团结友爱的集体。这是一个奋发向上，勇于挑战自我的集体。这是一个有着强大凝聚力、创造力的集体。这是一个以“一步一个脚印，踏踏实实地走出我们的风采”为我们的奋斗目标的集体。一学年的努力，我们共同努力，由相知到相惜，取得了一个又一个的成绩。</w:t>
      </w:r>
    </w:p>
    <w:p>
      <w:pPr>
        <w:pStyle w:val="Normal"/>
        <w:rPr/>
      </w:pPr>
      <w:r>
        <w:rPr/>
        <w:t>首先，以荣辱观为导向，以制度为保障，以细节为抓手，促进健康文明班风的形成。我们充分发挥孩子们的爱班激情，先后制定了一系列管理制度，班级工作中，力求做到制度化、规范化、科学化，将我们班凝聚成团结向上的集体。我们有一支团结奋进的班干队伍，他们珍惜荣誉，处处严格要求自己，以身作则，乐于服务同学。所有这些促使了大家为班集体服务的责任心和主人翁精神。并且提高了班级凝聚力，使得</w:t>
      </w:r>
      <w:r>
        <w:rPr/>
        <w:t>/</w:t>
      </w:r>
      <w:r>
        <w:rPr/>
        <w:t>班级始终保持着积极向上的发展姿态。</w:t>
      </w:r>
    </w:p>
    <w:p>
      <w:pPr>
        <w:pStyle w:val="Normal"/>
        <w:rPr/>
      </w:pPr>
      <w:r>
        <w:rPr/>
        <w:t>其次，朴实浓厚的学风激励我们提高。有良好的学风做基础，就有优秀的成绩得以呈现。我们班的孩子学习兴趣高、学风浓厚是我们班班级建设的突出成果。这和孩子的好学努力分不开。每到下课，讲台上总会围上一圈找老师提问的同学，甚至放学、午休，也有同学去老师办公室寻求解答。大部分同学对作业练习毫不含糊，按时按量按质地完成各科作业，对学习不肯放松。学风浓厚还表现在同学们在学习中的互助上，互相之间取长补短，共同提高，同时增进友谊，促进了班级团结。</w:t>
      </w:r>
    </w:p>
    <w:p>
      <w:pPr>
        <w:pStyle w:val="Normal"/>
        <w:rPr/>
      </w:pPr>
      <w:r>
        <w:rPr/>
        <w:t>其三，多姿多彩的活动丰富我们生活。</w:t>
      </w:r>
    </w:p>
    <w:p>
      <w:pPr>
        <w:pStyle w:val="Normal"/>
        <w:rPr/>
      </w:pPr>
      <w:r>
        <w:rPr/>
        <w:t>在班级的集体生活方面，我们坚持以团结向上和积极健康为主，开展丰富多彩的活动。如：主题班会、跳绳比赛、下棋比赛、系鞋带比赛、阅读交流会等等，让每位学生在实践中多锻炼，发挥自己的才能。尽量使整个班集体团结起来像一个大家庭，大家每个人都在不断的进步，整个集体也就跟着不断完善。在系鞋带比赛中我们班还获得了“年级优胜奖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学年，我们有过许多的欢乐，同学们一起体验学习、体验生活、体验成长。进步无止境，我们仍需努力。虽有不足，但我相信只要同学们一直手握着手，一齐朝同一个目标奋斗，就一定会不负众望，取得骄傲的成绩回报学校和社会，迎接灿烂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