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工作心得体会"/>
      <w:r>
        <w:rPr/>
        <w:t>2023</w:t>
      </w:r>
      <w:r>
        <w:rPr/>
        <w:t>团委工作心得体会</w:t>
      </w:r>
      <w:bookmarkEnd w:id="0"/>
    </w:p>
    <w:p>
      <w:pPr>
        <w:pStyle w:val="Normal"/>
        <w:rPr/>
      </w:pPr>
      <w:r>
        <w:rPr/>
        <w:t>一年来，坚持以邓小平理论和“</w:t>
      </w:r>
      <w:r>
        <w:rPr/>
        <w:t>xxxx”</w:t>
      </w:r>
      <w:r>
        <w:rPr/>
        <w:t>重要思想为指导，树立和落实科学发展观，不断加强学习，提高个人综合素质</w:t>
      </w:r>
      <w:r>
        <w:rPr/>
        <w:t>;</w:t>
      </w:r>
      <w:r>
        <w:rPr/>
        <w:t>加强自身修养，努力工作</w:t>
      </w:r>
      <w:r>
        <w:rPr/>
        <w:t>;</w:t>
      </w:r>
      <w:r>
        <w:rPr/>
        <w:t>在团委工作岗位上积极进取，开拓创新，紧紧围绕上级团组织的工作部署和局党委的工作安排，创造性地开展工作。在局领导的正确领导下和同事的关心帮助下，顺利地完成了团的各项工作，并取得了一定的成绩。现将团委一年来工作总结如下：</w:t>
      </w:r>
    </w:p>
    <w:p>
      <w:pPr>
        <w:pStyle w:val="Normal"/>
        <w:rPr/>
      </w:pPr>
      <w:r>
        <w:rPr/>
        <w:t>一、创造性的开展活动，增强团队的凝聚力和影响力</w:t>
      </w:r>
    </w:p>
    <w:p>
      <w:pPr>
        <w:pStyle w:val="Normal"/>
        <w:rPr/>
      </w:pPr>
      <w:r>
        <w:rPr/>
        <w:t>1</w:t>
      </w:r>
      <w:r>
        <w:rPr/>
        <w:t>、积极指导各校团委、大队通过专题讲座、理论研讨、主题团队会等形式，强化学习效果，从而将理论学习活动引向深入。我们通过开展一系列团队活动，较好的增强了全区青少年的社会责任感和爱国主义情感。</w:t>
      </w:r>
    </w:p>
    <w:p>
      <w:pPr>
        <w:pStyle w:val="Normal"/>
        <w:rPr/>
      </w:pPr>
      <w:r>
        <w:rPr/>
        <w:t>2</w:t>
      </w:r>
      <w:r>
        <w:rPr/>
        <w:t>、为了进一步弘扬雷锋精神，推动全区学校精神文明建设，团委精心组织，在全区范围内开展了“爱在三月，情满河东”弘扬雷锋精神系列活动，全区各校根据活动方案，制定了详细的活动计划，扎实的开展了工作，此项活动得到了社会的充分认可。</w:t>
      </w:r>
    </w:p>
    <w:p>
      <w:pPr>
        <w:pStyle w:val="Normal"/>
        <w:rPr/>
      </w:pPr>
      <w:r>
        <w:rPr/>
        <w:t>3</w:t>
      </w:r>
      <w:r>
        <w:rPr/>
        <w:t>、在“五四”即将来临之际</w:t>
      </w:r>
      <w:r>
        <w:rPr/>
        <w:t>,</w:t>
      </w:r>
    </w:p>
    <w:p>
      <w:pPr>
        <w:pStyle w:val="Normal"/>
        <w:rPr/>
      </w:pPr>
      <w:r>
        <w:rPr/>
        <w:t>为引导、激励全区青年教师继承发扬“五四”运动光荣传统，使他们增强责任感和使命感，勤于学习，善于创造，甘于奉献，我们在全区青年教师中开展了“唱响青春年华、创造光辉业绩”纪念“五四”演讲比赛，通过此次活动，激发了全区青年教师为河东教育发展再立新功的创业激情。</w:t>
      </w:r>
    </w:p>
    <w:p>
      <w:pPr>
        <w:pStyle w:val="Normal"/>
        <w:rPr/>
      </w:pPr>
      <w:r>
        <w:rPr/>
        <w:t>、我们在全区初中、高中学校中开展“榜样的力量—我身边的共青团员”主题征文活动。在全区中小范围内开展了“榜样的力量—我身边的少先队员”主题征文活动。通过活动的开展，全面的贯彻落实了社会主义荣辱观，努力推进了和谐校园建设，发现、培养、宣传、学习和推广了一批具有时代精神，体现当代共青团员、少先队员精神风貌的先进典型，引导了全区广大学生在发现、表达和学习榜样的过程中充分开展教育与自我教育，强化了学生爱家、爱校、爱国意识</w:t>
      </w:r>
      <w:r>
        <w:rPr/>
        <w:t>,</w:t>
      </w:r>
      <w:r>
        <w:rPr/>
        <w:t>帮助学生树立了正确的人生观和价值观，为我区争创文明城市营造了良好的舆论氛围。</w:t>
      </w:r>
    </w:p>
    <w:p>
      <w:pPr>
        <w:pStyle w:val="Normal"/>
        <w:rPr/>
      </w:pPr>
      <w:r>
        <w:rPr/>
        <w:t>5</w:t>
      </w:r>
      <w:r>
        <w:rPr/>
        <w:t>、我们在全区中小学中开展了“迎奥运</w:t>
      </w:r>
      <w:r>
        <w:rPr/>
        <w:t>·</w:t>
      </w:r>
      <w:r>
        <w:rPr/>
        <w:t>《阳光体育之歌》”合唱比赛活动。活动的举行，切实推动了“全国亿万学生阳光体育运动”在我区的广泛开展，营造了校园内外浓郁的体育氛围，增强广大青少年学生的健康意识，激发了广大青少年学生积极参加体育锻炼的热情。</w:t>
      </w:r>
    </w:p>
    <w:p>
      <w:pPr>
        <w:pStyle w:val="Normal"/>
        <w:rPr/>
      </w:pPr>
      <w:r>
        <w:rPr/>
        <w:t>6</w:t>
      </w:r>
      <w:r>
        <w:rPr/>
        <w:t>、开展了“一争一创”活动。为了更好地组织和引导我区广大青年教师立足本职岗位，勤奋工作，勇于创新，树立起与新时期相适应的敬业意识和创业精神，增强从事教育工作的光荣感和责任感，展示新时期青年教师的精神风貌，真正让青年教师团队成为我区教育发展中的主力军。结合我区教育实际，在全区教育系统广大青年教师中开展了“争当岗位能手”和“争创青年文明岗”活动，“一争一创”活动是全区教育系统</w:t>
      </w:r>
      <w:r>
        <w:rPr/>
        <w:t>XX</w:t>
      </w:r>
      <w:r>
        <w:rPr/>
        <w:t>年加强师德教育和青年教师建功立业活动的重要载体，通过活动的开展，提高了教师的职业道德素质和业务技能水平，塑造了良好的教师新形象。</w:t>
      </w:r>
    </w:p>
    <w:p>
      <w:pPr>
        <w:pStyle w:val="Normal"/>
        <w:rPr/>
      </w:pPr>
      <w:r>
        <w:rPr/>
        <w:t>7</w:t>
      </w:r>
      <w:r>
        <w:rPr/>
        <w:t>、结合我区创建省级双拥模范城，团委根据领导安排制定了《河东区教育局争创省级双拥模范城实施方案》，积极联系区人武部和消防大队，开展一系列的双拥工作，为我区争创双拥模范城营造良好的氛围。</w:t>
      </w:r>
    </w:p>
    <w:p>
      <w:pPr>
        <w:pStyle w:val="Normal"/>
        <w:rPr/>
      </w:pPr>
      <w:r>
        <w:rPr/>
        <w:t>结合我市创建全国文明城市再动员会议精神，我们制定下发了《河东区教育局“小手拉大手，共创文明城”活动方案》，对活动进行了详细的安排，号召全区各校积极行动起来，把“小手拉大手，共创文明城”教育实践活动引向深入。</w:t>
      </w:r>
    </w:p>
    <w:p>
      <w:pPr>
        <w:pStyle w:val="Normal"/>
        <w:rPr/>
      </w:pPr>
      <w:r>
        <w:rPr/>
        <w:t>8</w:t>
      </w:r>
      <w:r>
        <w:rPr/>
        <w:t>、为进一步推动全区团队工作的深入开展，更好的树立和宣传新时期涌现出来的团队工作的先进典型，我们开展了全区少先队工作先进集体和个人、共青团工作先进单位和个人评选活动。通过较好的宣传发动，营造了良好的评选舆论氛围，各学校层层选拔出优秀人选进行公示，再经过评审委员会的评选，评选出了</w:t>
      </w:r>
      <w:r>
        <w:rPr/>
        <w:t>8</w:t>
      </w:r>
      <w:r>
        <w:rPr/>
        <w:t>个全区共青团工作先进集体和</w:t>
      </w:r>
      <w:r>
        <w:rPr/>
        <w:t>40</w:t>
      </w:r>
      <w:r>
        <w:rPr/>
        <w:t>名学校共青团工作先进个人、</w:t>
      </w:r>
      <w:r>
        <w:rPr/>
        <w:t>6</w:t>
      </w:r>
      <w:r>
        <w:rPr/>
        <w:t>处全区少先队工作先进集体和</w:t>
      </w:r>
      <w:r>
        <w:rPr/>
        <w:t>30</w:t>
      </w:r>
      <w:r>
        <w:rPr/>
        <w:t>名全区少先队工作先进个人，我们在分别在“五四”、“六、一”期间举行了隆重的表彰庆祝活动，通过对先进典型的表彰活动进一步促进了全区全团队的自身建设，增强了团队组织凝聚力和影响力。</w:t>
      </w:r>
    </w:p>
    <w:p>
      <w:pPr>
        <w:pStyle w:val="Normal"/>
        <w:rPr/>
      </w:pPr>
      <w:r>
        <w:rPr/>
        <w:t>二、加强团的自身建设，推动团队工作迈上了一个新的台阶。</w:t>
      </w:r>
    </w:p>
    <w:p>
      <w:pPr>
        <w:pStyle w:val="Normal"/>
        <w:rPr/>
      </w:pPr>
      <w:r>
        <w:rPr/>
        <w:t>1</w:t>
      </w:r>
      <w:r>
        <w:rPr/>
        <w:t>、加强团队思想道德建设，充分发挥全区团队干部的先锋模范作</w:t>
      </w:r>
    </w:p>
    <w:p>
      <w:pPr>
        <w:pStyle w:val="Normal"/>
        <w:rPr/>
      </w:pPr>
      <w:r>
        <w:rPr/>
        <w:t>用，通过学理论知团情，与我与祖国共同奋进主题活动相结合，团结和引导广大青少年，努力学习、勇于实践、奋发成才。切实提高广大青少年的综合素质、创新意识。</w:t>
      </w:r>
    </w:p>
    <w:p>
      <w:pPr>
        <w:pStyle w:val="Normal"/>
        <w:rPr/>
      </w:pPr>
      <w:r>
        <w:rPr/>
        <w:t>2</w:t>
      </w:r>
      <w:r>
        <w:rPr/>
        <w:t>、召开了全区创新团队工作思路交流会，加强了团队的建设，完善了团的各项工作制度，落实了团队职责及工作制度，进一步明确了全区团队工作应该干什么、应该如何干的问题。</w:t>
      </w:r>
    </w:p>
    <w:p>
      <w:pPr>
        <w:pStyle w:val="Normal"/>
        <w:rPr/>
      </w:pPr>
      <w:r>
        <w:rPr/>
        <w:t>3</w:t>
      </w:r>
      <w:r>
        <w:rPr/>
        <w:t>、加强了对全区团队干部考核力度，建立健全奖励机制。年初对广大团队干部进行量化考核，评出了大批省、市、区三级团队工作先进集体和先进个人，最大限度地调动他们的积极性。对连续考核优秀者给予表扬、鼓励。</w:t>
      </w:r>
      <w:r>
        <w:rPr/>
        <w:t>XX</w:t>
      </w:r>
      <w:r>
        <w:rPr/>
        <w:t>年，教育局团委被团市委、团区委授予“五四红旗团委”荣誉称号，被市委组织、市关心下一代工作委员会等多家单位联合表彰为“全市关心下一代工作先进集体”</w:t>
      </w:r>
    </w:p>
    <w:p>
      <w:pPr>
        <w:pStyle w:val="Normal"/>
        <w:rPr/>
      </w:pPr>
      <w:r>
        <w:rPr/>
        <w:t>等一系列荣誉称号，提高了河东团队工作在全市的位置。</w:t>
      </w:r>
    </w:p>
    <w:p>
      <w:pPr>
        <w:pStyle w:val="Normal"/>
        <w:rPr/>
      </w:pPr>
      <w:r>
        <w:rPr/>
        <w:t>三、树立主人翁责任感，服从大局，加强协作，圆满完成领导交办的各项任务。</w:t>
      </w:r>
    </w:p>
    <w:p>
      <w:pPr>
        <w:pStyle w:val="Normal"/>
        <w:rPr/>
      </w:pPr>
      <w:r>
        <w:rPr/>
        <w:t>1</w:t>
      </w:r>
      <w:r>
        <w:rPr/>
        <w:t>、我们联合宣传部、机关党工委等单位组织了“河东区庆祝改革开放三十周年”为主题的“咏诵新河东”大型诗歌朗诵比赛、“解说新河东”电视大赛等活动，通过认真的筹备，圆满的完成了各项活动，我局参赛选手都取得了第一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根据局领导安排，配合区委办公室、区委宣传部完成了全市理论中心组现场会的导播任务</w:t>
      </w:r>
      <w:r>
        <w:rPr/>
        <w:t>;</w:t>
      </w:r>
      <w:r>
        <w:rPr/>
        <w:t>配合区纪委做了一系列全区廉政文化建设等活动，以认真负责的积极态度圆满的完成了领导交给的各项任务，得到上级领导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