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团工作自我评价"/>
      <w:r>
        <w:rPr/>
        <w:t>艺术团工作自我评价</w:t>
      </w:r>
      <w:bookmarkEnd w:id="0"/>
    </w:p>
    <w:p>
      <w:pPr>
        <w:pStyle w:val="Normal"/>
        <w:rPr/>
      </w:pPr>
      <w:r>
        <w:rPr/>
        <w:t>作为管理系大学生艺术团</w:t>
      </w:r>
      <w:r>
        <w:rPr/>
        <w:t>(</w:t>
      </w:r>
      <w:r>
        <w:rPr/>
        <w:t>以下简称艺术团</w:t>
      </w:r>
      <w:r>
        <w:rPr/>
        <w:t>)</w:t>
      </w:r>
      <w:r>
        <w:rPr/>
        <w:t>的负责人，从艺术团的组建，成立，到发展至今，我深刻体会到自我肩上所承担的职责和义务与日俱增。经过近一学期的学习工作与交流，艺术团已经逐步走上轨道。本学期艺术团参与大小活动十余项，表演涵盖主持、礼仪、话剧、舞蹈、演唱等形式，演出范围涉及本系，公寓团总支及浙江科技学院，总体反映良好，这也为之后艺术团在院内外宣传上做了很好的铺垫。与此同时，问题也随之不断的暴露出来，而我的工作就是处理好艺术团内部矛盾，以及艺术团自身与外部的关系。</w:t>
      </w:r>
    </w:p>
    <w:p>
      <w:pPr>
        <w:pStyle w:val="Normal"/>
        <w:rPr/>
      </w:pPr>
      <w:r>
        <w:rPr/>
        <w:t>艺术团在本学期的正式活动开始于团内干部换任，在经过一系列的推荐、自荐及票选之后产生副团两名，各队正副队长各一名。选出团内干部主要目的在于更好地组织与领导艺术团，在未来工作中发挥出更多的潜质。可是在实践过程中暴露出来的问题是，由于队长没有经验，与各自队员的交流除了开会以外，主要集中在私人关系上，在对于节目需求上，没有真正起到教育和带头作用。长时间积累下来，就出现了团员对艺术团工作的进取性下降，有想法不敢和队长以上干部沟通，包括我们也不能了解团员的真实想法，以至于产生活动后期的人员调配问题及退</w:t>
      </w:r>
      <w:r>
        <w:rPr/>
        <w:t>_</w:t>
      </w:r>
      <w:r>
        <w:rPr/>
        <w:t>问题。换一个角度来说，队长们没有很好地和各自队员进行有效的沟通，对工作的进取性也存在必须程度的懈怠，究其原因，一是队员与队长是同一届的，在某些方面上团员并不完全服从安排，二是队长本身存在的个人问题也难以使他们有威信来管理队伍。</w:t>
      </w:r>
    </w:p>
    <w:p>
      <w:pPr>
        <w:pStyle w:val="Normal"/>
        <w:rPr/>
      </w:pPr>
      <w:r>
        <w:rPr/>
        <w:t>每参与一场活动，对于参与人员来说都是一次锻炼，可是由于团内成员的素质普遍不高，也造成在遇到活动时总是挑选相对来说有经验，工作较负责的人参加。我个人更愿意让团内每一个人都能得到锻炼的机会，可是出于整体研究，在某些活动中为了更好的体现整体效果，会事先和各个所需节目部门负责人联系，把我对所举办活动和他们对活动所需要节目的效果进行有效的沟通，以满足其需要为主，在节目排练时对节目进行适当的修改与控制，由于我本人对节目的要求比较高，所以我会想尽一切办法来提高节目质量。一个艺术团的存在，对于节目质量的要求胜过一切，仅有不断完善节目形式，提高节目效果，才能得到大家的认同，毕竟更多人看到的是节目的最终效果。因而对于节目质量的把关也是我在本学期工作中的重点。</w:t>
      </w:r>
    </w:p>
    <w:p>
      <w:pPr>
        <w:pStyle w:val="Normal"/>
        <w:rPr/>
      </w:pPr>
      <w:r>
        <w:rPr/>
        <w:t>除了在对节目质量上把关之外，我也亲自参与了一些活动的重要环节，例如主持。对于主持人来说，除了控制会场气氛及活动程序以外，临场反应也是很重要的一点。体会最深的就是做班歌大赛的主持，虽然不是第一次做主持人，但这次是我进入大学以来做的第一次，并且是这么大型的主持。我对自我的表现还是比较满意的，由于是自我在抓这个环节，所以从准备主持稿，到彩排，我对自我和另外两名女主持人的要求都会比较高，彩排除了与各个班的配合以外，单独过流程也走了不下十次，不断的改善，在正式演出时的效果没有大的疏漏。可是最终的闭幕式幻灯片没有配合好，以至于这个重要环节没有进行，无论对各工作人员还是整个艺术节来说都是一个很大的遗憾。</w:t>
      </w:r>
    </w:p>
    <w:p>
      <w:pPr>
        <w:pStyle w:val="Normal"/>
        <w:rPr/>
      </w:pPr>
      <w:r>
        <w:rPr/>
        <w:t>作为一个部门的负责人，在工作中不断吸取教训，评价经验是必不可少的。为了提高艺术团整体实力，我也评价出艺术团在目前这一阶段必须要转变或改善的观念及实质问题。从目前的发展情景来看，艺术团存在着很多弊病，首先是人员不足，由于是新组建的部门，所以在人员数量上相对较少，对于这一问题，每年都会有纳新，所以新鲜的血液会不断补充进来。其次是目前艺术团成员，包括队长，在观念上有严重的错误，我所期望的艺术团的核心思想是，艺术团在节目上必须有主动权，我们必须要有这样的观念，既我们排什么节目，其他部门或活动拿什么节目，而并非此刻的其他活动要什么节目，我们排什么节目，这是目前为止我们一向处于被动的原因。</w:t>
      </w:r>
    </w:p>
    <w:p>
      <w:pPr>
        <w:pStyle w:val="Normal"/>
        <w:rPr/>
      </w:pPr>
      <w:r>
        <w:rPr/>
        <w:t>仅有真正做到这点，才能从必须程度上增强团内成员对本团的凝聚力，并且提高团员自身的进取性，构成良性循环。当然，要到达这样的要求还是要有必须的基础，毕竟以艺术团现有的资源来说，很多东西都还不成熟，需要有更过的考验和锻炼来完善，而目前我们的保留节目并不多，能够配合各类活动的保留节目加起来还不到十个，这也是艺术团的一个薄弱环节。在宣传方面已经有必须的成效，从我们在系内的各个活动都有参与，到与浙江科技学院联谊时派出节目，再到给院公寓团总支表演，我们所强调的除了节目质量以外，也注重对艺术团的对外宣传。此刻管理系大学生艺术团已经在起步上小有成绩，相对于其他有组建艺术团的系有了必须优势，如何能扩大这一优势，则是需要全团上下及团总支学生会各部门相互配合来共同实现的。当然我们并不满足于只在校内的发展，要想让艺术团正真独立起来，必须要有本事参加一些校外的商业性演出，这才是艺术团能继续发展的唯一出路。要铺起这条路，首先就要做到之前所提到的一个观念的改变，以及对节目质量的严格把关。</w:t>
      </w:r>
    </w:p>
    <w:p>
      <w:pPr>
        <w:pStyle w:val="Normal"/>
        <w:widowControl/>
        <w:bidi w:val="0"/>
        <w:spacing w:before="180" w:after="180"/>
        <w:jc w:val="left"/>
        <w:rPr/>
      </w:pPr>
      <w:r>
        <w:rPr/>
        <w:t>下学期开始是艺术团是否适应未来发展的关键阶段，作为负责人，首先会对艺术团框架进行一些相应的调整，以提高整体工作效率及节目质量为主，我的工作重心也会继续放在对节目质量的把关上，尽力与外界联系，寻找适宜的机会使艺术团能够在校外有发展的空间，把艺术团提高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