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展领导讲话"/>
      <w:r>
        <w:rPr/>
        <w:t>书法展领导讲话</w:t>
      </w:r>
      <w:bookmarkEnd w:id="0"/>
    </w:p>
    <w:p>
      <w:pPr>
        <w:pStyle w:val="Normal"/>
        <w:rPr/>
      </w:pPr>
      <w:r>
        <w:rPr/>
        <w:t>尊敬的各位领导、各位首长、女士们、先生们：</w:t>
      </w:r>
    </w:p>
    <w:p>
      <w:pPr>
        <w:pStyle w:val="Normal"/>
        <w:rPr/>
      </w:pPr>
      <w:r>
        <w:rPr/>
        <w:t>今天，我们怀着激动的心情参加由中国书法家协会、河南省委宣传部、河南省文联、河南省文化厅、郑州大学共同主办的宋华平书法作品展开幕式。在这举国上下贯彻落实党精神的喜迎新春大喜日子里，这次展览为喜庆的气氛又增添了几分光彩和祥和。我代表河南省委宣传部向展览的成功举办表示热烈的祝贺</w:t>
      </w:r>
      <w:r>
        <w:rPr/>
        <w:t>!</w:t>
      </w:r>
      <w:r>
        <w:rPr/>
        <w:t>对出席开幕式的领导、嘉宾和所有的朋友们表示热烈的欢迎和诚挚的感谢</w:t>
      </w:r>
      <w:r>
        <w:rPr/>
        <w:t>!</w:t>
      </w:r>
    </w:p>
    <w:p>
      <w:pPr>
        <w:pStyle w:val="Normal"/>
        <w:rPr/>
      </w:pPr>
      <w:r>
        <w:rPr/>
        <w:t>宋华平先生是我省著名的书法家，是当今河南书坛的领军人物，在中国当代书坛有广泛的影响。宋华平的书风宗法王铎、二王、颜真卿、米芾等历代大家，风格雄健厚重，俊逸洒脱，一派正大气象，充满阳刚之美，是中原书风的代表书家之一。在崛起于二十世纪八十年代初期的那批书家中，宋华平以其对王铎书风的不懈坚守和深入挖掘，赢得了书界的广泛赞誉，张海主席对宋华平的书法成就给予了很高的评价，称赞他是“写王铎的书家中获得成就比较突出的一位。”今天展览的是宋华平先生近年来辛勤创作的作品，宋华平在保持其个人风格基调的基础上，不断探索，不断创新，不断写出新的面貌、新的境界。相信华平在书法艺术上的探索对于当代书坛尤其是河南书法艺术的深化发展有着巨大的启示意义</w:t>
      </w:r>
      <w:r>
        <w:rPr/>
        <w:t>!</w:t>
      </w:r>
    </w:p>
    <w:p>
      <w:pPr>
        <w:pStyle w:val="Normal"/>
        <w:rPr/>
      </w:pPr>
      <w:r>
        <w:rPr/>
        <w:t>改革开放以来，河南的书法事业获得了突飞猛进的发展和令人瞩目的成就，在短短二三十年左右的时间里由一个水平相对落后的省份一跃而成为书法大省。从</w:t>
      </w:r>
      <w:r>
        <w:rPr/>
        <w:t>1990</w:t>
      </w:r>
      <w:r>
        <w:rPr/>
        <w:t>年的第四届全国书法篆刻展以来，在二十多年的时间里，历届全国大型展览比赛，河南的入选和获奖人数都居于第一、第二的位置。书法艺术最高奖——中国书法兰亭奖至今已举办三届，三届的“兰亭状元”都在河南。这是一个了不起的成就。这一成就的取得，是河南书家不懈努力、团结奋斗的结果，是河南省书协主席团正确领导的结果，也是河南省书协历届主席谢瑞阶、张海、宋华平运筹帷幄、决胜千里的结果。在这二十多年的时间里，宋华平先后任副秘书长三年、秘书长十四年。华平既是河南书法崛起的见证人，更是河南书法辉煌的耕耘者之一。</w:t>
      </w:r>
      <w:r>
        <w:rPr/>
        <w:t>2015</w:t>
      </w:r>
      <w:r>
        <w:rPr/>
        <w:t>年他接手河南省书协主席以来，继承和发扬老一辈领导人的优良传统，带领书协主席团一班人，不断开拓创新，不但成功地续写了河南书法的辉煌，而且不断开创新的局面，使河南书法事业的发展更加蓬勃，更加健康，更有后劲</w:t>
      </w:r>
      <w:r>
        <w:rPr/>
        <w:t>!</w:t>
      </w:r>
    </w:p>
    <w:p>
      <w:pPr>
        <w:pStyle w:val="Normal"/>
        <w:rPr/>
      </w:pPr>
      <w:r>
        <w:rPr/>
        <w:t>华平同志积极参加公益事业，</w:t>
      </w:r>
      <w:r>
        <w:rPr/>
        <w:t>2015</w:t>
      </w:r>
      <w:r>
        <w:rPr/>
        <w:t>年汶川地震他捐赠作品和现金。</w:t>
      </w:r>
      <w:r>
        <w:rPr/>
        <w:t>2015</w:t>
      </w:r>
      <w:r>
        <w:rPr/>
        <w:t>年玉树地震，他参加中央电视台全国艺术家捐赠会，捐赠现金，他还多次拿出自己的稿费奖励河南的获奖作者，并义务为武警总队、省残联、黄河迎宾馆等单位书写巨幅作品。今天又拿出五十万元为贫困地区的小学生赠送羽绒衣。以自己的实际行动践行“爱国为民崇德尚艺”的艺术家准则。</w:t>
      </w:r>
    </w:p>
    <w:p>
      <w:pPr>
        <w:pStyle w:val="Normal"/>
        <w:rPr/>
      </w:pPr>
      <w:r>
        <w:rPr/>
        <w:t>作为河南书法界的领导者，华平坚持把个人的艺术追求和全省的书法艺术事业结合起来，在推动全省书法事业不断发展的同时提高自身的艺术水平，这也给全省各级书协的领导者树立了榜样。今天我们在参观宋华平书法艺术作品展的时候，结合河南书法事业辉煌发展的大背景，对宋华平先生的艺术成就会有更加全面的认识。</w:t>
      </w:r>
    </w:p>
    <w:p>
      <w:pPr>
        <w:pStyle w:val="Normal"/>
        <w:rPr/>
      </w:pPr>
      <w:r>
        <w:rPr/>
        <w:t>祝展览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