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致辞模板"/>
      <w:r>
        <w:rPr/>
        <w:t>幼儿园毕业典礼致辞模板</w:t>
      </w:r>
      <w:bookmarkEnd w:id="0"/>
    </w:p>
    <w:p>
      <w:pPr>
        <w:pStyle w:val="Normal"/>
        <w:rPr/>
      </w:pPr>
      <w:r>
        <w:rPr/>
        <w:t>尊敬的家长、亲爱的小朋友、亲爱的老师：</w:t>
      </w:r>
    </w:p>
    <w:p>
      <w:pPr>
        <w:pStyle w:val="Normal"/>
        <w:rPr/>
      </w:pPr>
      <w:r>
        <w:rPr/>
        <w:t>下午好！</w:t>
      </w:r>
    </w:p>
    <w:p>
      <w:pPr>
        <w:pStyle w:val="Normal"/>
        <w:rPr/>
      </w:pPr>
      <w:r>
        <w:rPr/>
        <w:t>今天我们又欢聚在这里，为</w:t>
      </w:r>
      <w:r>
        <w:rPr/>
        <w:t>__</w:t>
      </w:r>
      <w:r>
        <w:rPr/>
        <w:t>中心幼儿园</w:t>
      </w:r>
      <w:r>
        <w:rPr/>
        <w:t>20__</w:t>
      </w:r>
      <w:r>
        <w:rPr/>
        <w:t>届大班毕业典礼，欢送本届毕业的小朋友离园，我们感到无比高兴。在此我代表</w:t>
      </w:r>
      <w:r>
        <w:rPr/>
        <w:t>__</w:t>
      </w:r>
      <w:r>
        <w:rPr/>
        <w:t>中心幼儿园全体教职工向即将离园就要走向小学的小朋友们表示衷心的祝贺！同时，向亲临毕业典礼的各位家长表示衷心的感谢！</w:t>
      </w:r>
    </w:p>
    <w:p>
      <w:pPr>
        <w:pStyle w:val="Normal"/>
        <w:rPr/>
      </w:pPr>
      <w:r>
        <w:rPr/>
        <w:t>今天，是令我们每一位毕业的小朋友和家长、以及老师们都非常激动的日子，因为师生两年的朝夕相处，在幼儿园的生活中已建立了浓浓的情谊，宝贝们就要毕业了，要步入入学考试的第一个关了。在我们园里学习有两年的孩子，得到多方面的培养，为入学奠定了扎实的基础，在选择好的学校，接受面试的问题上，有了一定的优势。我们也希望宝贝们入小学后，能再接再厉，取得更优异的成绩来回报家长，回报老师。宝贝们，有信心吗？（有）！</w:t>
      </w:r>
    </w:p>
    <w:p>
      <w:pPr>
        <w:pStyle w:val="Normal"/>
        <w:rPr/>
      </w:pPr>
      <w:r>
        <w:rPr/>
        <w:t>孩子们，你们是</w:t>
      </w:r>
      <w:r>
        <w:rPr/>
        <w:t>__</w:t>
      </w:r>
      <w:r>
        <w:rPr/>
        <w:t>中心幼儿园的第</w:t>
      </w:r>
      <w:r>
        <w:rPr/>
        <w:t>__</w:t>
      </w:r>
      <w:r>
        <w:rPr/>
        <w:t>届毕业生，你们留下了许多让我难忘的画面：从一开始的满口家乡味到现在一口标准的普通话，你们的语言表达能力在飞速的发展；从一开始找不到节奏的乱唱到现在有节奏、有感情的合唱；从一开始只会几笔勾画到现在一幅幅美丽画面的出庐；你们的艺术天赋、艺术细胞在老师们的指导下被崛起，今天能丰富多彩地展现在让家长们喝彩的舞台上！孩子们，园长奶奶谢谢你们！是你们的积极学习，给</w:t>
      </w:r>
      <w:r>
        <w:rPr/>
        <w:t>__</w:t>
      </w:r>
      <w:r>
        <w:rPr/>
        <w:t>中心幼儿园增添了风采；是你们掌握的技能表现，提高了家长对幼儿园的认可；是在座家长们的积极宣扬，建立了社会的好口碑；是师生的良性互动和家园的积极配合，获得了教育管理部门领导的称许。</w:t>
      </w:r>
    </w:p>
    <w:p>
      <w:pPr>
        <w:pStyle w:val="Normal"/>
        <w:rPr/>
      </w:pPr>
      <w:r>
        <w:rPr/>
        <w:t>回顾</w:t>
      </w:r>
      <w:r>
        <w:rPr/>
        <w:t>__</w:t>
      </w:r>
      <w:r>
        <w:rPr/>
        <w:t>中心幼儿园创办两年以来，是基于一班为学前教育废寝忘食，默默刻苦专研，与时俱进地创新、再创新，把自己的青春年华全然奉献于幼教事业的老师们，是你们的</w:t>
      </w:r>
      <w:r>
        <w:rPr/>
        <w:t>`</w:t>
      </w:r>
      <w:r>
        <w:rPr/>
        <w:t>倾注，才有品质园的荣誉，是你们的付出，才有孩子们的成就，是你们经过不断追求与探索，不断提升实践教学经验，才获得社会的认可；是你们循序渐进、孜孜不倦、日复一日地完成培优辅差工作，才有今天的成效。请允许我，代表在座的家长和全体幼儿，向教师们表示最诚挚谢意（鞠躬）！谢谢你们了！</w:t>
      </w:r>
    </w:p>
    <w:p>
      <w:pPr>
        <w:pStyle w:val="Normal"/>
        <w:rPr/>
      </w:pPr>
      <w:r>
        <w:rPr/>
        <w:t>我们园里能培养出一批批杰出的优秀生，让家长欣慰，让社会看好。这些显著的教育成果和幼儿园的快速发展，离不开教师们的辛勤付出，也离不开家园共育的密切配合，以及相关领导和家长们的关爱与支持。在这里，我代表全体教师向家长们深表感谢！</w:t>
      </w:r>
    </w:p>
    <w:p>
      <w:pPr>
        <w:pStyle w:val="Normal"/>
        <w:rPr/>
      </w:pPr>
      <w:r>
        <w:rPr/>
        <w:t>今天为你们召开毕业典礼，我们心情凝重，因为与我们朝夕相伴的你们就要离开了；此时此刻我们又倍感欣慰，因为你们将要做一名光荣的小学生了。当你们戴上红领巾的时候，别忘了回到幼儿园来看看你们生活过的地方，看看辛勤培育你们的园丁老师妈妈，我们期待你们回来向我们汇报你们的优异成绩！</w:t>
      </w:r>
    </w:p>
    <w:p>
      <w:pPr>
        <w:pStyle w:val="Normal"/>
        <w:widowControl/>
        <w:bidi w:val="0"/>
        <w:spacing w:before="180" w:after="180"/>
        <w:jc w:val="left"/>
        <w:rPr/>
      </w:pPr>
      <w:r>
        <w:rPr/>
        <w:t>再见了，我最亲爱的孩子们！愿你们永远健康、快乐，早日成为栋梁之材！最后我要感谢所有家长对我们幼儿园各项工作的支持和理解，谢谢你们积极参与我们幼儿园举办的各项活动，我们将一如既往的努力工作，把</w:t>
      </w:r>
      <w:r>
        <w:rPr/>
        <w:t>__</w:t>
      </w:r>
      <w:r>
        <w:rPr/>
        <w:t>中心幼儿园办出精品，创出佳绩来回报家长，回报社会！祝各位家长朋友们工作顺利、全家幸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