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致辞新郎"/>
      <w:r>
        <w:rPr/>
        <w:t>婚礼上新娘致辞新郎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我们从相识相恋，到今天一天走进婚礼的殿堂，经过了不少的艰辛，这一刻我希望，我们的婚姻能天长地久，我希望我们的家人都能幸福安康，安享晚年，我希望我们未来的生活中充满着欢声笑语、幸福美满，我希望这一生与你永不分离。老公，我深信这些愿望我们会一起实现，因为，你就是我今生的依靠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