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实训心得体会"/>
      <w:r>
        <w:rPr/>
        <w:t>网络营销实训心得体会</w:t>
      </w:r>
      <w:bookmarkEnd w:id="0"/>
    </w:p>
    <w:p>
      <w:pPr>
        <w:pStyle w:val="Normal"/>
        <w:rPr/>
      </w:pPr>
      <w:r>
        <w:rPr/>
        <w:t>这星期，我们开始了网络营销的实训专周，在课程学习的基础上掌握基本的网络营销方法，理解各种网络营销方式的应用，通过实习，理解博客营销的内涵和营销价值</w:t>
      </w:r>
      <w:r>
        <w:rPr/>
        <w:t>;</w:t>
      </w:r>
      <w:r>
        <w:rPr/>
        <w:t>通过分析博客营销中的基本问题，掌握基本的博客推广方法。</w:t>
      </w:r>
    </w:p>
    <w:p>
      <w:pPr>
        <w:pStyle w:val="Normal"/>
        <w:rPr/>
      </w:pPr>
      <w:r>
        <w:rPr/>
        <w:t>第一天，每个人就拥有了自己的邮箱，摸索着创建了自己的博客，以前很想要自己的博客，可是去不知从何弄起，通过这次实训，让我有了自己的博客，很高兴，原来要弄好一个博客不是很容易的，以后我会多弄弄我的博客，发挥的是网络营销信息传递的作用</w:t>
      </w:r>
    </w:p>
    <w:p>
      <w:pPr>
        <w:pStyle w:val="Normal"/>
        <w:rPr/>
      </w:pPr>
      <w:r>
        <w:rPr/>
        <w:t>写博客基本我们会选择一个平台，而不是自己搭建一个平台来写，那么当你选择了一个平台，其实你也选择和接受了这个平台的圈子，比如在名师博客，这里集大成了国内营销、管理、培训、网站运营等等行业的知名人士，他们来开博，其实就像和你面对面交流差不多。在阿里巴巴博客平台也是如此。其实很简单，你只要学会串门，你就能够去结交这些朋友，主动出击，一天其实不要多，你只要浏览个百八十个你觉得有价值的博客就可以了，每天如此，你的博客流量不但会上来，你还可以交到很多朋友。</w:t>
      </w:r>
    </w:p>
    <w:p>
      <w:pPr>
        <w:pStyle w:val="Normal"/>
        <w:rPr/>
      </w:pPr>
      <w:r>
        <w:rPr/>
        <w:t>博客作为一种营销信息工具，发挥的是网络营销信息传递的作用，因此，其网络营销价值主要体现在企业市场营销人员可以用更加自主、灵活、有效和低投入的方式发布企业的营销信息，直接实现企业信息发布的目的、降低营销费用和实现自主发布信息等是博客营销价值的典型体现。</w:t>
      </w:r>
    </w:p>
    <w:p>
      <w:pPr>
        <w:pStyle w:val="Normal"/>
        <w:rPr/>
      </w:pPr>
      <w:r>
        <w:rPr/>
        <w:t>多渠道信息传递是网络营销取得成效的保证，通过博客文章，可以增加用户通过搜索引擎发现企业信息的机会，其主要原因在于，一般来说，访问量较大的博客网站比一般企业网站的搜索引擎友好性要好，用户可以比较方便地通过搜索引擎发现这些企业博客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实习，基本掌握了网络营销的概念和内涵、尤其是博客营销的内涵和营销价值、企业博客营销应当注意的问题和基本的博客推广方式，这些都使我受益匪浅，在以后的学习和工作中，我一定会再接再厉，努力做的更好。同时很感谢老师对我们学习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