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心得"/>
      <w:r>
        <w:rPr/>
        <w:t>大学生顶岗实习心得</w:t>
      </w:r>
      <w:bookmarkEnd w:id="0"/>
    </w:p>
    <w:p>
      <w:pPr>
        <w:pStyle w:val="Normal"/>
        <w:rPr/>
      </w:pPr>
      <w:r>
        <w:rPr/>
        <w:t>10</w:t>
      </w:r>
      <w:r>
        <w:rPr/>
        <w:t>月</w:t>
      </w:r>
      <w:r>
        <w:rPr/>
        <w:t>11</w:t>
      </w:r>
      <w:r>
        <w:rPr/>
        <w:t>号，</w:t>
      </w:r>
      <w:r>
        <w:rPr/>
        <w:t>15D2</w:t>
      </w:r>
      <w:r>
        <w:rPr/>
        <w:t>班</w:t>
      </w:r>
      <w:r>
        <w:rPr/>
        <w:t>7</w:t>
      </w:r>
      <w:r>
        <w:rPr/>
        <w:t>名同学怀着激动的心情踏上了期待已久的顶岗实习之路，当这些同学坐上离开学校的班车那一刻起，就预示着她们将经历一段特殊的不平凡的并且充满收获的人生旅程，那旅程必定在她们的生命中写下浓墨重彩的一笔，必定会在她们的生命中留下绚烂多彩的回忆。</w:t>
      </w:r>
    </w:p>
    <w:p>
      <w:pPr>
        <w:pStyle w:val="Normal"/>
        <w:rPr/>
      </w:pPr>
      <w:r>
        <w:rPr/>
        <w:t>2016</w:t>
      </w:r>
      <w:r>
        <w:rPr/>
        <w:t>年</w:t>
      </w:r>
      <w:r>
        <w:rPr/>
        <w:t>12</w:t>
      </w:r>
      <w:r>
        <w:rPr/>
        <w:t>月</w:t>
      </w:r>
      <w:r>
        <w:rPr/>
        <w:t>9</w:t>
      </w:r>
      <w:r>
        <w:rPr/>
        <w:t>号，时间如流水转瞬即逝，两个月的顶岗实习在忙碌的生活中悄然而去，两个月的经历给她们带来了什么，她们又有什么样的感悟和收获，</w:t>
      </w:r>
      <w:r>
        <w:rPr/>
        <w:t>12</w:t>
      </w:r>
      <w:r>
        <w:rPr/>
        <w:t>月</w:t>
      </w:r>
      <w:r>
        <w:rPr/>
        <w:t>10</w:t>
      </w:r>
      <w:r>
        <w:rPr/>
        <w:t>号，一场别开生命的“欢迎顶岗实习同学回家”的欢迎和经验分享会在</w:t>
      </w:r>
      <w:r>
        <w:rPr/>
        <w:t>15D02</w:t>
      </w:r>
      <w:r>
        <w:rPr/>
        <w:t>班教室热烈开展。下面我们一起来听听她们的顶岗实习感悟吧</w:t>
      </w:r>
      <w:r>
        <w:rPr/>
        <w:t>!</w:t>
      </w:r>
    </w:p>
    <w:p>
      <w:pPr>
        <w:pStyle w:val="Normal"/>
        <w:rPr/>
      </w:pPr>
      <w:r>
        <w:rPr/>
        <w:t>第一位是来自</w:t>
      </w:r>
      <w:r>
        <w:rPr/>
        <w:t>111</w:t>
      </w:r>
      <w:r>
        <w:rPr/>
        <w:t>宿舍杜晶晶的分享：本来是被分到汝阳第二幼儿园，但因特殊情况被安排到了一所新办的蒙特梭利幼儿园，第一次接触蒙氏有点不知所措，有点懵。学校很小，刚入园时我看到的就是墙上的八个大字“遵循自然，静待成长”，之后的每个早上开晨会时总会说到这句话，才知道这个是我们的办园理念。由于对蒙氏教学不太了解，所以刚开始的一段时间一直在做保育员的工作，在这期间还观察老师怎么上课，以及蒙氏的上课模式，慢慢的对蒙氏有了一点了解。在做保育员期间我深深感受到了保育员及幼儿教师的辛苦，也许是因为我是在小班工作，所以体会更深刻点，由于班里的学生少，所以工作会更加细心，生怕没有把哪个孩子照顾到，参加的两次教研以及每星期的操作展示让我对蒙氏有了更深刻的了解，在主班和配班老师的帮助下，我组织了一次公开课，但结果并不是很理想，工作中针对教学方面很多老师对我提出了很多建议和帮助，也因此有了很大的提高。</w:t>
      </w:r>
    </w:p>
    <w:p>
      <w:pPr>
        <w:pStyle w:val="Normal"/>
        <w:rPr/>
      </w:pPr>
      <w:r>
        <w:rPr/>
        <w:t>通过这次顶岗实习让我有机会接触了蒙氏，也让我在工作中学到了很多东西。总体来说，很幸运能参加顶岗实习，从各方面提高了自己，通过实习，我总结了两个词：细心、勤快</w:t>
      </w:r>
      <w:r>
        <w:rPr/>
        <w:t>!</w:t>
      </w:r>
    </w:p>
    <w:p>
      <w:pPr>
        <w:pStyle w:val="Normal"/>
        <w:rPr/>
      </w:pPr>
      <w:r>
        <w:rPr/>
        <w:t>第二位是</w:t>
      </w:r>
      <w:r>
        <w:rPr/>
        <w:t>116</w:t>
      </w:r>
      <w:r>
        <w:rPr/>
        <w:t>宿舍的陈苏萌，她告诉我：回顾这两个月的经历，我从刚到时的忐忑到适应环境，真的收获了很多。</w:t>
      </w:r>
      <w:r>
        <w:rPr/>
        <w:t>12</w:t>
      </w:r>
      <w:r>
        <w:rPr/>
        <w:t>月</w:t>
      </w:r>
      <w:r>
        <w:rPr/>
        <w:t>10</w:t>
      </w:r>
      <w:r>
        <w:rPr/>
        <w:t>日</w:t>
      </w:r>
      <w:r>
        <w:rPr/>
        <w:t>8</w:t>
      </w:r>
      <w:r>
        <w:rPr/>
        <w:t>时顶岗同学从学校出发，</w:t>
      </w:r>
      <w:r>
        <w:rPr/>
        <w:t>12</w:t>
      </w:r>
      <w:r>
        <w:rPr/>
        <w:t>时到达信阳，兴奋、不安地等待着。</w:t>
      </w:r>
      <w:r>
        <w:rPr/>
        <w:t>11</w:t>
      </w:r>
      <w:r>
        <w:rPr/>
        <w:t>日我们正式开始了我们的顶岗实习。大家以为我是有经验的老师，让我很有压力。园长让我准备一节公开课，对我来说这一次挑战。公开课以失败告终，我用</w:t>
      </w:r>
      <w:r>
        <w:rPr/>
        <w:t>35</w:t>
      </w:r>
      <w:r>
        <w:rPr/>
        <w:t>分钟也没有结束这节课。通过这次让我意识到把握时间的重要性。在这里时间总是过的很快也很充实。之前一直觉得教课是一件信手拈来的事情，可是我真正站在讲台上的时候，我甚至不知道该怎么说话。我所学的知识帮不到我，我只能重新学习。每天观察老师上课的流程，小朋友的反应。慢慢地，在课堂上我不再胆怯，能够调动整节课的节奏，和小朋友很好的互动交流。园长和老师们大多数年纪都不大，也很照顾我，让我在这异地也能感到暖暖的心意。</w:t>
      </w:r>
    </w:p>
    <w:p>
      <w:pPr>
        <w:pStyle w:val="Normal"/>
        <w:rPr/>
      </w:pPr>
      <w:r>
        <w:rPr/>
        <w:t>在这里我学到了在学校学不到的知识，如何和小朋友的沟通，和家长的交流，和同事的相处，最重要的就是不怕辛苦，有付出就会有收获。</w:t>
      </w:r>
    </w:p>
    <w:p>
      <w:pPr>
        <w:pStyle w:val="Normal"/>
        <w:rPr/>
      </w:pPr>
      <w:r>
        <w:rPr/>
        <w:t>第三位同学分享：一直想做老师的我终于凭借国家顶岗置换政策在万滩镇中心幼儿园实习，这也得感谢学校与政府的支持与信任，给了我们实践的机会，让我们可以尽情地发挥自己的特长。</w:t>
      </w:r>
    </w:p>
    <w:p>
      <w:pPr>
        <w:pStyle w:val="Normal"/>
        <w:rPr/>
      </w:pPr>
      <w:r>
        <w:rPr/>
        <w:t>不知道是不是机会来的太巧还是我们的运气，竟然我可以在新开的中班开始实习，当然这也是考验我们耐心与锻炼我们能力的时候，因为我们带的班级可以算是全园较小的班级啊，但我们欣然接受了这项任务。由于我们这个托中班有大小年龄段的小朋友，最小的两岁多，最大有</w:t>
      </w:r>
      <w:r>
        <w:rPr/>
        <w:t>5</w:t>
      </w:r>
      <w:r>
        <w:rPr/>
        <w:t>岁，有一个老师带我，从中我也可以学习不少经验。</w:t>
      </w:r>
    </w:p>
    <w:p>
      <w:pPr>
        <w:pStyle w:val="Normal"/>
        <w:rPr/>
      </w:pPr>
      <w:r>
        <w:rPr/>
        <w:t>我们这个班级目前有</w:t>
      </w:r>
      <w:r>
        <w:rPr/>
        <w:t>31</w:t>
      </w:r>
      <w:r>
        <w:rPr/>
        <w:t>个小朋友，他们每天来园基本在</w:t>
      </w:r>
      <w:r>
        <w:rPr/>
        <w:t>8</w:t>
      </w:r>
      <w:r>
        <w:rPr/>
        <w:t>点到</w:t>
      </w:r>
      <w:r>
        <w:rPr/>
        <w:t>8</w:t>
      </w:r>
      <w:r>
        <w:rPr/>
        <w:t>点半，然后开始户外活动，上课，吃午饭，下午午睡醒来后然后上艺术课，再吃一次点心，</w:t>
      </w:r>
      <w:r>
        <w:rPr/>
        <w:t>4</w:t>
      </w:r>
      <w:r>
        <w:rPr/>
        <w:t>点左右开始小朋友离园。对我来说，现在已经熟悉了那里的环境，教学，和幼儿园生活作息。现在班级中的小朋友都已经熟悉了我。对我来说真的很欣慰，虽然实习了没多久，但小朋友对我都已经产生了依赖，这说明我在小朋友的心中已经比较亲切了，这也可以看出我小小的成绩。我本来认为幼师是件很轻松的职业，只有踏入这个行业才知道并不然。幼师首先对孩子要充满爱心，自己要有耐心，老师自己要有特长，要学会观察孩子的表现，发现他们的优点，培养他们的创新能力。我们要学习的也很多，比如怎么布置每个月的主题，班级特色是什么</w:t>
      </w:r>
      <w:r>
        <w:rPr/>
        <w:t>?</w:t>
      </w:r>
      <w:r>
        <w:rPr/>
        <w:t>怎么为小孩创造良好的学习，娱乐，生活环境等等一系列的问题，都是我们要掌握的，考虑到我们现在小孩的年龄有的都不懂你们在讲什么更不用说上课了。但是如果他们时间久了，慢慢习惯了，就要开始给他们上课，让他们要学习东西，我们也要像其他老师一样学会备课，备课是老师应该做的最基本的事情，我们也要不断学习老师的备课经验。有了充分的准备，才能让小孩学到丰富的知识。</w:t>
      </w:r>
    </w:p>
    <w:p>
      <w:pPr>
        <w:pStyle w:val="Normal"/>
        <w:rPr/>
      </w:pPr>
      <w:r>
        <w:rPr/>
        <w:t>总的说来，我们既然已经走进了教师这个职业，那我们就一定要爱这份职业，最主要的一点要对孩子充满爱，这样孩子才会爱你，爱他们的老师，这也是我现在的一点小小体会，我觉得我要学习的东西无止境，要不断地积累经验</w:t>
      </w:r>
      <w:r>
        <w:rPr/>
        <w:t>!</w:t>
      </w:r>
    </w:p>
    <w:p>
      <w:pPr>
        <w:pStyle w:val="Normal"/>
        <w:rPr/>
      </w:pPr>
      <w:r>
        <w:rPr/>
        <w:t>最后是来自</w:t>
      </w:r>
      <w:r>
        <w:rPr/>
        <w:t>112</w:t>
      </w:r>
      <w:r>
        <w:rPr/>
        <w:t>宿舍吴海艳的感悟，她告诉大家：初到地方感觉到一切都很陌生，所幸的是，有个朋友作伴，刚到地方第二天就开始了紧张而忙碌的工作，由于没有讲过课，经验比较匮乏，没讲之前会容易眼高手低，认为很容易，但到了真正开始的时候真的觉得不是那么容易，小朋友好动调皮，不会按照自己的思路来，很被动，所以我就开始研究这些小朋友的弱点和特点以至于以后的课堂让自己变得主动，慢慢的我就掌握住了技巧，最让人印象深刻的是环境创设，由于去的是新园，所有的一切都依赖老师去布置，做了很多区角，画图和墙绘，真的让人有种特别的满足，和小朋友也保持着让她该怕的时候就怕，该和我玩就玩的关系，让人很欣慰，中间虽然也有生气难过的时候，但更多的是感动，真的很感谢这次的机会让我能体会这种光看看不来的感情和体验。</w:t>
      </w:r>
    </w:p>
    <w:p>
      <w:pPr>
        <w:pStyle w:val="Normal"/>
        <w:widowControl/>
        <w:bidi w:val="0"/>
        <w:spacing w:before="180" w:after="180"/>
        <w:jc w:val="left"/>
        <w:rPr/>
      </w:pPr>
      <w:r>
        <w:rPr/>
        <w:t>通过这段时间这些同学的顶岗实习之旅，同学们成熟了，想问题不在那么简单，会在深思后再做决定。工作让我们学到的不仅仅是工作的知识，更重要的是学会了怎样去面对以后遇到的各种问题。我想在未来大家会走的更好更远，每个人都要为自己的将来努力，努力去创造属于自己的历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