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承诺书范文2023最新参考"/>
      <w:r>
        <w:rPr/>
        <w:t>师德承诺书范文</w:t>
      </w:r>
      <w:r>
        <w:rPr/>
        <w:t>2023</w:t>
      </w:r>
      <w:r>
        <w:rPr/>
        <w:t>最新参考</w:t>
      </w:r>
      <w:bookmarkEnd w:id="0"/>
    </w:p>
    <w:p>
      <w:pPr>
        <w:pStyle w:val="Normal"/>
        <w:rPr/>
      </w:pPr>
      <w:r>
        <w:rPr/>
        <w:t>教师作为教育事业发展的核心力量，未成年人灵魂的塑造者和健康成长的引导者，从事着太阳底下最光辉的事业，她不仅是一个职业形象的代表，更应该是一切美好品德的化身，是学生可以效仿的榜样。因此，教师必须树立高尚的师德形象，承担起时代赋予我们的神圣使命。我们决心率先垂范、履职尽责，真正使自己成长为一名合格的人民满意的教师。现特作出如下承诺：</w:t>
      </w:r>
    </w:p>
    <w:p>
      <w:pPr>
        <w:pStyle w:val="Normal"/>
        <w:rPr/>
      </w:pPr>
      <w:r>
        <w:rPr/>
        <w:t>一、怀师爱之心，行育人之本</w:t>
      </w:r>
    </w:p>
    <w:p>
      <w:pPr>
        <w:pStyle w:val="Normal"/>
        <w:rPr/>
      </w:pPr>
      <w:r>
        <w:rPr/>
        <w:t>我们要忠诚于人民的教育事业，坚持以人为本，尊重、关心、爱护全体学生，树立全心全意为学生成长、成才服务的思想。要热爱学生，热爱教育事业，坚持育人为本，德育为先</w:t>
      </w:r>
      <w:r>
        <w:rPr/>
        <w:t>;</w:t>
      </w:r>
      <w:r>
        <w:rPr/>
        <w:t>要鼓励和引导学生全面发展，健康成长</w:t>
      </w:r>
      <w:r>
        <w:rPr/>
        <w:t>;</w:t>
      </w:r>
      <w:r>
        <w:rPr/>
        <w:t>要因材施教，循循善诱，诲人不倦，让每个学生都感受到教师的人文关怀，创造平等和谐、教学相长的师生关系。</w:t>
      </w:r>
    </w:p>
    <w:p>
      <w:pPr>
        <w:pStyle w:val="Normal"/>
        <w:rPr/>
      </w:pPr>
      <w:r>
        <w:rPr/>
        <w:t>二、修师德之道，崇为人师表</w:t>
      </w:r>
    </w:p>
    <w:p>
      <w:pPr>
        <w:pStyle w:val="Normal"/>
        <w:rPr/>
      </w:pPr>
      <w:r>
        <w:rPr/>
        <w:t>我们要时刻牢记党和人民的重托，铭记教师的神圣职责，身体力行，遵守社会公德，践行社会主义荣辱观</w:t>
      </w:r>
      <w:r>
        <w:rPr/>
        <w:t>;</w:t>
      </w:r>
      <w:r>
        <w:rPr/>
        <w:t>要注重言传身教，模范履行师德规范，以身作则，为人师表。要以德治学，以德施教，爱岗敬业，忠于职守，淡泊名利，乐于奉献，以自己高尚的人格和品德去教育、影响学生，自觉成为学生的表率和楷模。</w:t>
      </w:r>
    </w:p>
    <w:p>
      <w:pPr>
        <w:pStyle w:val="Normal"/>
        <w:rPr/>
      </w:pPr>
      <w:r>
        <w:rPr/>
        <w:t>三、守为师之规，重依法执教</w:t>
      </w:r>
    </w:p>
    <w:p>
      <w:pPr>
        <w:pStyle w:val="Normal"/>
        <w:rPr/>
      </w:pPr>
      <w:r>
        <w:rPr/>
        <w:t>依法执教，是教师重要的职业行为准则，是师德的重要内容。我们要自觉遵守法律法规及教师行为规范，防止和杜绝有害于学生健康成长、损害学生合法权益的行为</w:t>
      </w:r>
      <w:r>
        <w:rPr/>
        <w:t>;</w:t>
      </w:r>
      <w:r>
        <w:rPr/>
        <w:t>营造规范、文明和谐、人民满意的育人环境。</w:t>
      </w:r>
    </w:p>
    <w:p>
      <w:pPr>
        <w:pStyle w:val="Normal"/>
        <w:rPr/>
      </w:pPr>
      <w:r>
        <w:rPr/>
        <w:t>四、惜师誉之名，尚廉洁从教</w:t>
      </w:r>
    </w:p>
    <w:p>
      <w:pPr>
        <w:pStyle w:val="Normal"/>
        <w:rPr/>
      </w:pPr>
      <w:r>
        <w:rPr/>
        <w:t>我们要珍惜人民教师的光荣称号，自觉维护教师的崇高荣誉，坚守高尚情操，发扬奉献精神，专心从业，不谋第二职业，不搞有偿补习，自觉抵制社会不良风气，自学抵制社会不良风气，克服拜金主义、享乐主义的倾向，牢牢遵守践行教师职业道德规范。</w:t>
      </w:r>
    </w:p>
    <w:p>
      <w:pPr>
        <w:pStyle w:val="Normal"/>
        <w:rPr/>
      </w:pPr>
      <w:r>
        <w:rPr/>
        <w:t>五、尽师智之能，树创新精神</w:t>
      </w:r>
    </w:p>
    <w:p>
      <w:pPr>
        <w:pStyle w:val="Normal"/>
        <w:rPr/>
      </w:pPr>
      <w:r>
        <w:rPr/>
        <w:t>建设创新型的国家需要培养创新型人才。我们要严谨笃学，与时俱进，勇于创新，牢固树立终身学习的思想。要刻苦钻研业务，不断更新教育观念，学习新知识、掌握新技能，力争成为具备广博的文化基础知识、扎实精深的学科专业知识、系统的教育科学知识和心理学知识的优秀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年大计，教育为本，教育大计，教师为本。时代赋予我们教育极为艰巨的重任，也对我们教育工作者提出更高的要求。让我们一起大力弘扬“平凡之中的伟大追求，平静之中的满腔热情，平常之中的极强烈的责任感”的“三平”精神，把自己锻炼成一个政治强、业务精、作风正、师德优的新时代人民满意的教师，为晋江建设教育强市、谱写教育新篇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