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生期末操行评语"/>
      <w:r>
        <w:rPr/>
        <w:t>中专学生期末操行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p>
      <w:pPr>
        <w:pStyle w:val="Normal"/>
        <w:rPr/>
      </w:pPr>
      <w:r>
        <w:rPr/>
        <w:t>2.</w:t>
      </w:r>
      <w:r>
        <w:rPr/>
        <w:t>该同学思维敏捷，接受能力较强，课堂上总是很快掌握新知</w:t>
      </w:r>
      <w:r>
        <w:rPr/>
        <w:t>;</w:t>
      </w:r>
      <w:r>
        <w:rPr/>
        <w:t>热爱学习，总是很快完成作业。酷爱篮球运动，充满了活力。领悟力强，为人诚朴，品行端正，温文尔雅。热情，性格开朗，是一个守纪肯学求上进的学生，为人心性坦荡，宽厚仁道，不激进，不与人争锋，同学乐意亲近。是一个勤奋积极的未来栋梁。</w:t>
      </w:r>
    </w:p>
    <w:p>
      <w:pPr>
        <w:pStyle w:val="Normal"/>
        <w:rPr/>
      </w:pPr>
      <w:r>
        <w:rPr/>
        <w:t>3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5.</w:t>
      </w:r>
      <w:r>
        <w:rPr/>
        <w:t>你有一颗聪明的头脑，活泼可爱，做事麻利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可爱的大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8.</w:t>
      </w:r>
      <w:r>
        <w:rPr/>
        <w:t>该同学学习态度端正，踏实肯干，兢兢业业，犹如勤勤恳恳的老牛，吃的是草，挤的是奶</w:t>
      </w:r>
      <w:r>
        <w:rPr/>
        <w:t>!</w:t>
      </w:r>
      <w:r>
        <w:rPr/>
        <w:t>虽然相对安静，但其性情具有各向异性，静如处子，动若脱兔。在院系的比赛中，积极为班级争光，有责任心，对班集体而言，他，值得拥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对于班集体活动积极参与，对待班级工作认真负责，对班集体有很大贡献，平时学习认真，成绩良好，并热情辅导其他同学，性格温和内向，与他人相处良好，深受大家喜爱，热爱体育，经常参与实践活动，积极向党组织靠拢。</w:t>
      </w:r>
    </w:p>
    <w:p>
      <w:pPr>
        <w:pStyle w:val="Normal"/>
        <w:rPr/>
      </w:pPr>
      <w:r>
        <w:rPr/>
        <w:t>10.</w:t>
      </w:r>
      <w:r>
        <w:rPr/>
        <w:t>你是一个非常朴实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2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13.</w:t>
      </w:r>
      <w:r>
        <w:rPr/>
        <w:t>你有很多优秀的品质，个性活泼，和同学相处时宽容大度，热心班上的人和事，积极参加体育锻炼和其他文体活动。不过，纪律观念不够强，自我控制能力仍有待提高，学习方法有待改进。如果你把全部的精力放在学习上，改掉拖拉的毛病，那该多好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事有礼貌的小女孩。能自觉完成作业，课间与同学和睦相处，团结友爱。劳动时，总表现得很积极。下半学期你勤奋学习，能吃苦，成绩有进步。如果平时你能多思多问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6.</w:t>
      </w:r>
      <w:r>
        <w:rPr/>
        <w:t>你是个机灵而又调皮的孩子。你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7.</w:t>
      </w:r>
      <w:r>
        <w:rPr/>
        <w:t>你为人诚实，乐于助人，是个活泼可爱的好孩子。在学习上，肯努力，作业也越写越好。在劳动中，你也能自觉认真地完成值日工作。愿你在新学期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认真学习专业知识，专业成绩优秀，热心参与团队开发，多次参加比赛并获奖，平时关心同学，热心班级事务，与他人关系良好，性格外向，独立自主，不拘小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学这学年担任宿舍长，十分注重宿舍管理和团结室友，热爱学习，生活态度积极。她是个很有爱心的人，关爱小动物很有爱心并且在宿舍阳台养小花草。上课从不迟到旷课，学习认真努力，是大家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