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做一名优秀教师演讲稿"/>
      <w:r>
        <w:rPr/>
        <w:t>有关做一名优秀教师演讲稿</w:t>
      </w:r>
      <w:bookmarkEnd w:id="0"/>
    </w:p>
    <w:p>
      <w:pPr>
        <w:pStyle w:val="Normal"/>
        <w:rPr/>
      </w:pPr>
      <w:r>
        <w:rPr/>
        <w:t>亲爱的们：</w:t>
      </w:r>
    </w:p>
    <w:p>
      <w:pPr>
        <w:pStyle w:val="Normal"/>
        <w:rPr/>
      </w:pPr>
      <w:r>
        <w:rPr/>
        <w:t>晚上好</w:t>
      </w:r>
      <w:r>
        <w:rPr/>
        <w:t>!</w:t>
      </w:r>
      <w:r>
        <w:rPr/>
        <w:t>说实话，站在这么多人面前演讲，还是人生的第一次，虽然不是很想来，但是想到终有一日如何成为一名优秀的人民教师，我想了很久，前面同学的演讲里也说到了很多。善良，热情，能说一会站上讲台，想到这里，我最终战胜了怯懦出现在了这里。口标准的普通话，有扎实的专业功底，有责任心和上进心，课件制作能力强，解题和分析问题的能力要高等一些基本的教师素质。然后，一个老师还要具备创新能力，与时俱进，不断学习，不断地去更新自己。可是，我觉得要成为一个优秀的人民教师，始终还缺点什么，不知道大家有没有同感。</w:t>
      </w:r>
    </w:p>
    <w:p>
      <w:pPr>
        <w:pStyle w:val="Normal"/>
        <w:rPr/>
      </w:pPr>
      <w:r>
        <w:rPr/>
        <w:t>就让我给大家将两个真实的故事吧：有一个班级，老师是个很认真的人，批改学生试卷严格按分数给予甲、乙、丙的打分，甚至还给过丁，自然这是那些根本不学习的学生所能获得的最下等的成绩。学生们获得不同打分后都有不同的表现，有的非常高兴，有的趾高气扬，有的则忐忑不安。家长们看到学生拿回家的成绩单后的表现也是不同的，甚至有些家长还会严厉呵责、动手打起来。</w:t>
      </w:r>
    </w:p>
    <w:p>
      <w:pPr>
        <w:pStyle w:val="Normal"/>
        <w:rPr/>
      </w:pPr>
      <w:r>
        <w:rPr/>
        <w:t>有些学生挨过打后努力了一阵子，当从丁升到丙后，老师没有夸赞他们，家长也依旧没有好脸色，这就使他们的心情重新跌入了低谷，学不学都没什么分别，他们就又走回到老路上。</w:t>
      </w:r>
    </w:p>
    <w:p>
      <w:pPr>
        <w:pStyle w:val="Normal"/>
        <w:rPr/>
      </w:pPr>
      <w:r>
        <w:rPr/>
        <w:t>一个学期过去了，老师感到很无奈，觉得没办法教好这些不上进的孩子，就说什么也不肯再教这班学生了。学校于是就给这个班换了一个老师。</w:t>
      </w:r>
    </w:p>
    <w:p>
      <w:pPr>
        <w:pStyle w:val="Normal"/>
        <w:rPr/>
      </w:pPr>
      <w:r>
        <w:rPr/>
        <w:t>新老师来了，他的评分让学生们惊奇不已，因为所有的学生都得到了甲。新老师给每个学生打分，成绩差的给一个甲，稍微好些的就在甲的旁边加盖一个自己刻的苹果印章，成绩较好的给连个苹果，成绩优秀的则给予三个苹果，并时常给学生们发奖品，只要连续几次成绩有提高的都给奖品，有时候是一支铅笔，有时候是一个文具盒。</w:t>
      </w:r>
    </w:p>
    <w:p>
      <w:pPr>
        <w:pStyle w:val="Normal"/>
        <w:rPr/>
      </w:pPr>
      <w:r>
        <w:rPr/>
        <w:t>学生们拿回家去的成绩单上都有甲，家长们也都很高兴，夸赞和鼓励的语气多起来，这就给学生们降低了很多压力，追求苹果印章的数量也使他们有了求学上进的动力。不久以后，连初时成绩最差的学生也会得到越来越多的苹果和老师郑重其事发给他们的奖品。</w:t>
      </w:r>
    </w:p>
    <w:p>
      <w:pPr>
        <w:pStyle w:val="Normal"/>
        <w:rPr/>
      </w:pPr>
      <w:r>
        <w:rPr/>
        <w:t>第二个故事：</w:t>
      </w:r>
    </w:p>
    <w:p>
      <w:pPr>
        <w:pStyle w:val="Normal"/>
        <w:rPr/>
      </w:pPr>
      <w:r>
        <w:rPr/>
        <w:t>是一个关于后进生的故事，曾有个学生叫小林，父母离异，行为偏差，几乎每周都会被学校警告或记过。他的班主任蔡老师为了帮助小林，他特意搬到学校住，主动和小林交朋友。为了建立信任感，他经常让小林帮他提水、买东西等。一次，蔡老师又让小林去买包子，结果小林回来时，说丢了</w:t>
      </w:r>
      <w:r>
        <w:rPr/>
        <w:t>7</w:t>
      </w:r>
      <w:r>
        <w:rPr/>
        <w:t>块钱。因为他曾经有偷窃行为，所以有同学认为是小林把钱藏起来了。但蔡老师没有责怪小林，第二天仍然让小林帮他买东西。结果，两个月后，小林把七元钱归还了老师。据蔡老师事后调查，小林当时确实丢了钱，而这</w:t>
      </w:r>
      <w:r>
        <w:rPr/>
        <w:t>7</w:t>
      </w:r>
      <w:r>
        <w:rPr/>
        <w:t>元钱是他捡破烂赚的。十年之后，当小林再次出现在蔡老师面前时，已是深圳一个公司的老总。衣锦还乡时，他到了蔡老师家，握着老师的手说：“谢谢您，如果没有您，就没有我的今天。”最后蔡老师感慨地说，帮助后进生，没有物质利益，却收获心灵。</w:t>
      </w:r>
    </w:p>
    <w:p>
      <w:pPr>
        <w:pStyle w:val="Normal"/>
        <w:rPr/>
      </w:pPr>
      <w:r>
        <w:rPr/>
        <w:t>听完这两个故事，不知道大家有没有领悟到什么，我所领悟到的是：一个优秀教师最应该具备的是理解</w:t>
      </w:r>
    </w:p>
    <w:p>
      <w:pPr>
        <w:pStyle w:val="Normal"/>
        <w:rPr/>
      </w:pPr>
      <w:r>
        <w:rPr/>
        <w:t>和爱。先前没教好学生的老师知道后先是很不理解，琢磨了一下就明白了，由衷地钦佩后来的老师有办法、有爱心，能够理解学生们背后的压力来源，也能帮助他们摆脱困惑。其实后进生只是行为偏差，他们对自己行为的后果估计不足，并不是本质问题。只要老师们有一颗永恒的爱心和坚持不懈的耐心，就一定能转化后进生。老师们要善待他们，使他们即使读书不成，也有足够的人格基础，去学习其它的技艺。最后，我希望我们以后都可以做到一个能理解学生并对学生充满爱的老师。</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