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景点导游词范本"/>
      <w:r>
        <w:rPr/>
        <w:t>浙江杭州景点导游词范本</w:t>
      </w:r>
      <w:bookmarkEnd w:id="0"/>
    </w:p>
    <w:p>
      <w:pPr>
        <w:pStyle w:val="Normal"/>
        <w:rPr/>
      </w:pPr>
      <w:r>
        <w:rPr/>
        <w:t>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西湖旅行社的导游。我姓马。大家可以称呼我马导，也可以喊我小马，小朋友们就叫我马叔叔吧。今天由我来带领大家游览西湖美景，先跟你们说说西湖吧。</w:t>
      </w:r>
    </w:p>
    <w:p>
      <w:pPr>
        <w:pStyle w:val="Normal"/>
        <w:rPr/>
      </w:pPr>
      <w:r>
        <w:rPr/>
        <w:t>它是中国大陆主要的观赏性淡水湖泊之一，与南京玄武湖、嘉兴南湖并称为江南三大名湖，也是现今《世界遗产名录》中少数几个和中国唯一一个湖泊类文化遗产。西湖三面环山，面积约</w:t>
      </w:r>
      <w:r>
        <w:rPr/>
        <w:t>6.39</w:t>
      </w:r>
      <w:r>
        <w:rPr/>
        <w:t>平方千米，东西宽约</w:t>
      </w:r>
      <w:r>
        <w:rPr/>
        <w:t>2.8</w:t>
      </w:r>
      <w:r>
        <w:rPr/>
        <w:t>千米，南北长约</w:t>
      </w:r>
      <w:r>
        <w:rPr/>
        <w:t>3.2</w:t>
      </w:r>
      <w:r>
        <w:rPr/>
        <w:t>千米，绕湖一周近</w:t>
      </w:r>
      <w:r>
        <w:rPr/>
        <w:t>15</w:t>
      </w:r>
      <w:r>
        <w:rPr/>
        <w:t>千米。湖中被孤山、白堤、苏堤、杨公堤分隔，按面积大小分别为外西湖、西里湖、北里湖、小南湖及岳湖等五片水面，苏堤、白堤越过湖面，小瀛洲、湖心亭、阮公墩三个小岛鼎立于外西湖湖心，夕照山的雷峰塔与宝石山的保俶塔隔湖相映，由此形成了一山、二塔、三岛、三堤、五湖的基本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以其美丽的西湖山水著称于世，素有人间天堂的美誉，表达了古往今来的人们对于这座美丽城市的由衷赞美。元朝时曾被意大利著名旅行家马可波罗赞为世界上最美丽华贵之城。宋代大文豪苏东坡曾写道：天下西湖三十六，就中最好是杭州。西湖拥有三面云山，一水抱城的自然风光，以欲把西湖比西子，淡妆浓抹总相宜的山水秀色，点缀杭州，吸引游客，抚慰众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