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评价范文"/>
      <w:r>
        <w:rPr/>
        <w:t>应届毕业生个人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乐观开朗，做事勤快，认真，踏实，为人随和，好相处，爱学习，高中当过两年班长具有一定的管理能力。熟练使用</w:t>
      </w:r>
      <w:r>
        <w:rPr/>
        <w:t>CADOffice</w:t>
      </w:r>
      <w:r>
        <w:rPr/>
        <w:t>喜欢户外运动，爬山，打乒乓球，篮球，骑山地自行车外出旅游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