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黄山后的心得体会"/>
      <w:r>
        <w:rPr/>
        <w:t>游览黄山后的心得体会</w:t>
      </w:r>
      <w:bookmarkEnd w:id="0"/>
    </w:p>
    <w:p>
      <w:pPr>
        <w:pStyle w:val="Normal"/>
        <w:rPr/>
      </w:pPr>
      <w:r>
        <w:rPr/>
        <w:t>“</w:t>
      </w:r>
      <w:r>
        <w:rPr/>
        <w:t>五岳归来不看山，黄山归来不看岳。”黄山真的那么美丽吗</w:t>
      </w:r>
      <w:r>
        <w:rPr/>
        <w:t>?</w:t>
      </w:r>
      <w:r>
        <w:rPr/>
        <w:t>这次回老家，我与爸爸妈妈登上了黄山。</w:t>
      </w:r>
    </w:p>
    <w:p>
      <w:pPr>
        <w:pStyle w:val="Normal"/>
        <w:rPr/>
      </w:pPr>
      <w:r>
        <w:rPr/>
        <w:t>我们先乘坐旅游专线公交到达云谷寺缆车站。那里人山人海，简直就像下饺子一样，我们排了一个多小时的队，总算坐上了缆车。缆车像六边体，四周都是由防爆钢化玻璃制成，可以乘坐</w:t>
      </w:r>
      <w:r>
        <w:rPr/>
        <w:t>8</w:t>
      </w:r>
      <w:r>
        <w:rPr/>
        <w:t>个人，最快速度</w:t>
      </w:r>
      <w:r>
        <w:rPr/>
        <w:t>6m/s</w:t>
      </w:r>
      <w:r>
        <w:rPr/>
        <w:t>，旁边开有一个矮矮的小门，供游人进出。向窗外望去，只见山峰雄伟壮丽，真是美不胜收啊</w:t>
      </w:r>
      <w:r>
        <w:rPr/>
        <w:t>!</w:t>
      </w:r>
    </w:p>
    <w:p>
      <w:pPr>
        <w:pStyle w:val="Normal"/>
        <w:rPr/>
      </w:pPr>
      <w:r>
        <w:rPr/>
        <w:t>不一会儿，我们就到达了白鹅岭新站。我们一边沿着小径向上爬去，一边欣赏着黄山松。为什么叫黄山松呢</w:t>
      </w:r>
      <w:r>
        <w:rPr/>
        <w:t>?</w:t>
      </w:r>
      <w:r>
        <w:rPr/>
        <w:t>因为只有海拔八百米以上而且在黄山地带的松树才能叫做黄山松。黄山松还有另一大特点，它是长在岩石缝里的，只要有一丝的生存希望，它就会努力地生存下去，所以它的根往往比树干还要粗。黄山松这种百折不挠的精神值得我们学习。</w:t>
      </w:r>
    </w:p>
    <w:p>
      <w:pPr>
        <w:pStyle w:val="Normal"/>
        <w:rPr/>
      </w:pPr>
      <w:r>
        <w:rPr/>
        <w:t>爬了大约三十来分钟，我们到了光明顶，它海拔约</w:t>
      </w:r>
      <w:r>
        <w:rPr/>
        <w:t>1860</w:t>
      </w:r>
      <w:r>
        <w:rPr/>
        <w:t>米，为黄山的第二高峰，山顶设有华东地区最高的黄山气象站。我们住宿的酒店就在气象站旁边，于是我们便把行李放在酒店里，拿了几瓶水便“轻装上阵”了。</w:t>
      </w:r>
    </w:p>
    <w:p>
      <w:pPr>
        <w:pStyle w:val="Normal"/>
        <w:rPr/>
      </w:pPr>
      <w:r>
        <w:rPr/>
        <w:t>下午我们要去西海大峡谷，在路上，我们看见了飞来石，飞来石又名仙桃峰。石高</w:t>
      </w:r>
      <w:r>
        <w:rPr/>
        <w:t>10</w:t>
      </w:r>
      <w:r>
        <w:rPr/>
        <w:t>余米，重约</w:t>
      </w:r>
      <w:r>
        <w:rPr/>
        <w:t>360</w:t>
      </w:r>
      <w:r>
        <w:rPr/>
        <w:t>吨，根部与山峰似已分离，如天外飞来，所以叫做“飞来石”。</w:t>
      </w:r>
    </w:p>
    <w:p>
      <w:pPr>
        <w:pStyle w:val="Normal"/>
        <w:rPr/>
      </w:pPr>
      <w:r>
        <w:rPr/>
        <w:t>我们走走停停，说说笑笑，来到了西海大峡谷的“一环”景点。可是当我们听上山的游客说还有三个多小时才能到达谷底，而且五点半那里的地轨列车就会停开，如果赶不上地轨，我们可能就要徙步再爬上山顶去酒店住宿。爸爸这时看了一下手表，已经二点二十分了，他便打起了退堂鼓：“要不，咱们原路返回吧</w:t>
      </w:r>
      <w:r>
        <w:rPr/>
        <w:t>!</w:t>
      </w:r>
      <w:r>
        <w:rPr/>
        <w:t>怕是来不及赶上地轨列车了。”可我却坚定地说：“不</w:t>
      </w:r>
      <w:r>
        <w:rPr/>
        <w:t>!</w:t>
      </w:r>
      <w:r>
        <w:rPr/>
        <w:t>咱们一定要学习黄山松的精神，走到大峡谷的谷底去坐地轨列车”。“好，听你的，</w:t>
      </w:r>
      <w:r>
        <w:rPr/>
        <w:t>Let’sgo!”</w:t>
      </w:r>
      <w:r>
        <w:rPr/>
        <w:t>爸爸说。于是，我们便扶着栏杆，一步一步地向谷底“进军”。经过两个多小时的跋涉，我们终于到了。这时我们向上回望那些陡峭的石阶和狭窄的栈道，我觉得真是太惊险了，看看那些游人，其实我刚刚也和他们一样，双手扶着拦杆，一只脚先小心翼翼地落到下一级台阶，另一只脚再慢慢挪动到这级台阶上，战战兢兢，可以想象得出这些石阶有多险啊</w:t>
      </w:r>
      <w:r>
        <w:rPr/>
        <w:t>!</w:t>
      </w:r>
    </w:p>
    <w:p>
      <w:pPr>
        <w:pStyle w:val="Normal"/>
        <w:rPr/>
      </w:pPr>
      <w:r>
        <w:rPr/>
        <w:t>在西海地轨站，那里与云谷寺缆车站同样也是“下饺子”，但是“饺子”比缆车站那里的“饺子”少多了。地轨列车像个平行四边体，我给它取了一个外号“巨型缆车”。下山走了三个多小时，可地轨列车却只用了</w:t>
      </w:r>
      <w:r>
        <w:rPr/>
        <w:t>2</w:t>
      </w:r>
      <w:r>
        <w:rPr/>
        <w:t>分多钟就把我们送到了山顶白云宾馆站。</w:t>
      </w:r>
    </w:p>
    <w:p>
      <w:pPr>
        <w:pStyle w:val="Normal"/>
        <w:rPr/>
      </w:pPr>
      <w:r>
        <w:rPr/>
        <w:t>我们美美地在酒店睡了一晚后，我们便开始了第二天的旅程。我们去了百步云梯，百步云梯我真的以为它只有一百步，但是错了，百步云梯是虚指，我仔细数了一下，共有一百九十七步。在百步云梯的尽头是中外闻名的迎客松，它位于玉屏峰东部，文殊洞顶，松破石而出，形态优美，寿逾千年，为十大名松之冠，松如好客的主人伸手迎接四面八方的客人，故而得名。</w:t>
      </w:r>
    </w:p>
    <w:p>
      <w:pPr>
        <w:pStyle w:val="Normal"/>
        <w:rPr/>
      </w:pPr>
      <w:r>
        <w:rPr/>
        <w:t>在下山的途中，哎，真是不幸运，下雨了，在时而毛毛细雨，时而瓢泼大雨中我们来到了慈光阁旅游专线公交站。不一会儿，我们就坐上了专线公交，结束了难忘的黄山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遗憾，我们这次没能泡到黄山温泉，没有看到黄山日出。黄山的美景很多，一次看不完。再见黄山，明年我还会来拜访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