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管理心得"/>
      <w:r>
        <w:rPr/>
        <w:t>自我管理心得</w:t>
      </w:r>
      <w:bookmarkEnd w:id="0"/>
    </w:p>
    <w:p>
      <w:pPr>
        <w:pStyle w:val="Normal"/>
        <w:rPr/>
      </w:pPr>
      <w:r>
        <w:rPr/>
        <w:t>自我管理是每个人都应该思考的问题，从</w:t>
      </w:r>
      <w:r>
        <w:rPr/>
        <w:t>07</w:t>
      </w:r>
      <w:r>
        <w:rPr/>
        <w:t>年开始我自己一直就在探索这个路，今天我觉得终于可以来总结一下自己的方法。我觉得这个方法来源于几个出处。</w:t>
      </w:r>
    </w:p>
    <w:p>
      <w:pPr>
        <w:pStyle w:val="Normal"/>
        <w:rPr/>
      </w:pPr>
      <w:r>
        <w:rPr/>
        <w:t>一是《抢在时间前面的七个捷径》二是《高效能人士七个习惯》三是《卓有成效的管理者》四是《尽管去做》，五是《高效经理人的五项管理》这几本说都对我的行为起到了一定的指导作用，同时是两个工具</w:t>
      </w:r>
      <w:r>
        <w:rPr/>
        <w:t>daylipim</w:t>
      </w:r>
      <w:r>
        <w:rPr/>
        <w:t>和飞雪日历。</w:t>
      </w:r>
    </w:p>
    <w:p>
      <w:pPr>
        <w:pStyle w:val="Normal"/>
        <w:rPr/>
      </w:pPr>
      <w:r>
        <w:rPr/>
        <w:t>以及栖息谷中晨间日记等的一些灵感。经过四年的实践形成了我的这一套自我管理方式。首先是终极的目标。就是要给自己定个目标，这个是根据李践的五项管理中的目标来的。然后把目标分为十年、五年、三年、一年的目标。再把一年目标分成季度、月度、周、日，经过这样的层次能分解，就使目标落地可行。第二就是高效能人士的七个习惯中的角色平衡，你必须让自己的各个方面平衡，既要保证公司的事业成功，又要保证自己家庭的平衡。要知道自己想在某个方面达到什么样的终极目标。这样在自己每一阶段的总结当中设立一个标准的模板，就保证可以每次按着这个角度去思考。再者就是把思考和行动分开的习惯，每天每月每周都要有自己静下心来思考的时间。</w:t>
      </w:r>
    </w:p>
    <w:p>
      <w:pPr>
        <w:pStyle w:val="Normal"/>
        <w:rPr/>
      </w:pPr>
      <w:r>
        <w:rPr/>
        <w:t>平时就要按着思考的东西去行动，至于这个行动是不是合理就是要在思考的时候呈现的。进行总结思考。慢慢的不断完善。我觉得关键是要养成一个习惯，让自己在习惯中工作，这样只要加强自制力，我相信一定是一个非常好的自我管理者。对自己的时间做好记录这是《卓有成效的管理者》提到的管理时间的最好方法，要知道你的时间是怎么利用的。然后才能分析。《尽管去做》告诉你要把脑袋清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知道怎么把脑袋中的事情清空，把他放在一定的地方保证自己忘不了，这是非常重要的。只有这样，你才能建立好自己的体系。每当想到一件事，总能把他放在相应的地方，我们就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