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公文范文"/>
      <w:r>
        <w:rPr/>
        <w:t>公司行政公文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公司财务资料贵重，关系到整个公司的财务核算，特申请安装防盗门窗以保证安全，请批示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