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星星的新朋友课后反思"/>
      <w:r>
        <w:rPr/>
        <w:t>星星的新朋友课后反思</w:t>
      </w:r>
      <w:bookmarkEnd w:id="0"/>
    </w:p>
    <w:p>
      <w:pPr>
        <w:pStyle w:val="Normal"/>
        <w:rPr/>
      </w:pPr>
      <w:r>
        <w:rPr/>
        <w:t>《星星的新朋友》一文是九年义务教育六年制小学语文</w:t>
      </w:r>
      <w:r>
        <w:rPr/>
        <w:t>S</w:t>
      </w:r>
      <w:r>
        <w:rPr/>
        <w:t>版第三册第四组中的第一篇课文，属精读课文。这组课文主要是以爱科学为主题的。这篇课文以童话的形式介绍了几种人造地球卫星及其作用。全文语言简洁，适合儿童阅读。根据课文内容，本文配有一幅插图：深蓝色的夜空中，星星们在悄悄谈论着什么，形象的画面，奇妙的想象，易于激发学生的兴趣，引发学生的遐想，感受现代科技的发展与进步。课后编有一项“学习链接”，介绍了我国人造地球卫星的情况，意在为学生提供一些课外资料，了解我国航天科技的发展，激发学生热爱祖国、热爱科学的情感。</w:t>
      </w:r>
    </w:p>
    <w:p>
      <w:pPr>
        <w:pStyle w:val="Normal"/>
        <w:rPr/>
      </w:pPr>
      <w:r>
        <w:rPr/>
        <w:t>教学本课时，我首先用一首琅琅上口的儿童歌曲《闪闪的星星》吸引了孩子们的注意，直入课题。板书课题后，将学生放到课堂中，让他们成为学习的主体，看课题质疑。真正做到尊重学生，把“问”的权力还给学生，让学生做“问”的主人。思维的缺口一旦打开，问题的源泉不断涌出。在教学过程的安排上我跳出传统的逐一分析的模式，直接进入主要段落二——八自然段的学习，第一和第九自然段只做概括学习。重点段落的学习中，我强调字词的理解，并渗透“有详有略”的写作特色。这样的教学过程是新颖的，所以学生学习起来不觉得累，也不觉得腻。整堂课教学思路清楚，教学目标明确，把握了低年级学生的好奇心，激发了学生的学习兴趣，孩子们对课堂内容理解比较透彻，能紧密配合老师，课堂气氛比较融洽。</w:t>
      </w:r>
    </w:p>
    <w:p>
      <w:pPr>
        <w:pStyle w:val="Normal"/>
        <w:rPr/>
      </w:pPr>
      <w:r>
        <w:rPr/>
        <w:t>课堂上的亮点不少，但是课后细细回味，还是发现了自己处理上的一些不足。其一：在内容的安排上可能有点偏多，所以感觉整堂课紧锣密鼓，一环接一环，导致很多环节时间上不够充裕，没有给孩子们更多的思考、练习时间，渗透的知识点不够深入</w:t>
      </w:r>
      <w:r>
        <w:rPr/>
        <w:t>;</w:t>
      </w:r>
      <w:r>
        <w:rPr/>
        <w:t>其二：新课程标准重在强调学生的“读”，特别是低年级教学中可以以“读”感悟。然而因为文本科学性较强，加之安排内容紧凑，所以在无意识中我也就忽略了这个“读”，没有在“读”中出重拳</w:t>
      </w:r>
      <w:r>
        <w:rPr/>
        <w:t>;</w:t>
      </w:r>
      <w:r>
        <w:rPr/>
        <w:t>其三：在问题的设计上能考虑到学生的层次，但是因环境影响，一部分孩子不敢踊跃发言，只敢随声附和。为了达到良好的课堂效果，我也没有注重去引导更多的孩子进入角色，所以在回答问题环节上比较单一，把重点放在了集体性的活动方式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语文教学中，作为语文教师的我们还是要多领悟新课程标准的理念，将之渗透到我们的语文教学中，真正将“新课程”改革中的“新”带到我们的课堂实践中来。也许过程是漫长的，但是，“宝剑锋从磨砺出，梅花香自苦寒来”。扎实的功底，精心的设计，巧妙地引导，成就的就是精彩的课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