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叫中心培训心得范文"/>
      <w:r>
        <w:rPr/>
        <w:t>呼叫中心培训心得范文</w:t>
      </w:r>
      <w:bookmarkEnd w:id="0"/>
    </w:p>
    <w:p>
      <w:pPr>
        <w:pStyle w:val="Normal"/>
        <w:rPr/>
      </w:pPr>
      <w:r>
        <w:rPr/>
        <w:t>步入呼叫中心行业已经有</w:t>
      </w:r>
      <w:r>
        <w:rPr/>
        <w:t>2</w:t>
      </w:r>
      <w:r>
        <w:rPr/>
        <w:t>年了，一直从事有关员工培训方面的工作，在呼叫中心这个人员密集，劳动力集中的行业里，培训工作要比一般意义上的培训更具情感，在这里我简单的谈些自己的心得及收获。</w:t>
      </w:r>
    </w:p>
    <w:p>
      <w:pPr>
        <w:pStyle w:val="Normal"/>
        <w:rPr/>
      </w:pPr>
      <w:r>
        <w:rPr/>
        <w:t>在现代企业中，培训部门存在的重要性是显而易见的。培训不仅仅是一个企业文化、产品知识的传播途径。通过对新员工及在职人员的培训，要使员工看清企业的发展方向，员工的职业规划，团队的凝聚力，提升员工对企业的忠诚度。在培训过程中，培训人员可以通过分析考核培训结果的数据，发现员工从业技能缺失、员工个人发展需求，和选拔企业的优秀人才。</w:t>
      </w:r>
    </w:p>
    <w:p>
      <w:pPr>
        <w:pStyle w:val="Normal"/>
        <w:rPr/>
      </w:pPr>
      <w:r>
        <w:rPr/>
        <w:t>目前从呼叫中心外包行业整体情况来看，受成本控制、薪资待遇、工作性质这些因素的限制，从业人员的整体文化水平较低、年龄较小、工作经验少，这就要求培训人员应该更多的结合现有人员的基本素质制定行之有效的培训方案，从而达到一个理想的培训效果，而且在培训的同时要根据受训群体运用不同的培训方式及方法。。</w:t>
      </w:r>
    </w:p>
    <w:p>
      <w:pPr>
        <w:pStyle w:val="Normal"/>
        <w:rPr/>
      </w:pPr>
      <w:r>
        <w:rPr/>
        <w:t>我个人认为，要做好一个培训人员，不仅仅是将知识单向的传播给学员就可以，而是要起到相互进步的作用才能体现培训师存在的价值。</w:t>
      </w:r>
    </w:p>
    <w:p>
      <w:pPr>
        <w:pStyle w:val="Normal"/>
        <w:rPr/>
      </w:pPr>
      <w:r>
        <w:rPr/>
        <w:t>首先，培训是培训师和学员之间教与学的互动，在培训的过程中，如果只是单方面的讲，最后的效果是培训师讲的心力交瘁，学员听的是索然无味，整个的培训时间就白白的浪费掉了，在培训的过程中一定要做到互动，整个过程可以是聊天的形式，其间穿插一些游戏及自主思考，在一种活跃的氛围中，互相交流，把知识传给学员，单一的填鸭式教学是得不到效果的，而且现在的学员不是在校的学生，强压的形式只会使他们的学习情绪低靡。</w:t>
      </w:r>
    </w:p>
    <w:p>
      <w:pPr>
        <w:pStyle w:val="Normal"/>
        <w:rPr/>
      </w:pPr>
      <w:r>
        <w:rPr/>
        <w:t>其次，语言是培训师、学员之间沟通的桥梁，语言主要是通过音量、语速、语调、重音、停顿组成，而且要做好一个培训师，则需要根据课程内容及气氛适度调控这五个方面，以达到最佳的培训效果。</w:t>
      </w:r>
    </w:p>
    <w:p>
      <w:pPr>
        <w:pStyle w:val="Normal"/>
        <w:rPr/>
      </w:pPr>
      <w:r>
        <w:rPr/>
        <w:t>再者，培训是一个情感交流的过程，一个关注的眼神、一个激励的手势、一句体贴的问候，都可以使现场的气氛活跃，温暖对方的心。在培训的过程中，我们要关注的不仅仅是学员所需要的知识，更多的是先从她们的生活开始，例如：第一次就可以记住他们的姓名，记住他们第一次来公司时候的模样，都可以很好的感动学员。人是情感的动物，很多时候需要用情动人。才可以使他们更好的为公司工作。</w:t>
      </w:r>
    </w:p>
    <w:p>
      <w:pPr>
        <w:pStyle w:val="Normal"/>
        <w:rPr/>
      </w:pPr>
      <w:r>
        <w:rPr/>
        <w:t>而且，培训师在培训的过程中最忌讳的是高高在上、自我陶醉、与学员争执不休、唯我独尊的姿态，通过夸大的名头或成就来推销自己，往往会招致学员的挑衅和不屑，只有自己在一种虚心的情况下，别人才会更好的接收他自己不会的知识，如果培训师自己在那里自我陶醉，相信任何一个学员都会觉得你说的话是在夸大其词、不切实际，最后他们学不到知识，自己的培训师形象也就在学员的心中毁灭掉了。</w:t>
      </w:r>
    </w:p>
    <w:p>
      <w:pPr>
        <w:pStyle w:val="Normal"/>
        <w:rPr/>
      </w:pPr>
      <w:r>
        <w:rPr/>
        <w:t>同时，及时的考核也是培训中必不可少的环节，只有通过考核，才可以体现出学员在培训之后对于知识吸收的具体情况，通过对考核结果的分析，可以更好的了解到学员的学习能力，接收能力等各方面的具体情况，分析出培训需求，建立更好的培训体系。</w:t>
      </w:r>
    </w:p>
    <w:p>
      <w:pPr>
        <w:pStyle w:val="Normal"/>
        <w:rPr/>
      </w:pPr>
      <w:r>
        <w:rPr/>
        <w:t>最后，培训师自身的提升是一个非常重要的环节，在学员的知识不断增长的过程中，培训师的压力也会随着增大，一定要坚持学习不断充实自我，才能制定出行之有效的培训计划及教材。</w:t>
      </w:r>
    </w:p>
    <w:p>
      <w:pPr>
        <w:pStyle w:val="Normal"/>
        <w:widowControl/>
        <w:bidi w:val="0"/>
        <w:spacing w:before="180" w:after="180"/>
        <w:jc w:val="left"/>
        <w:rPr/>
      </w:pPr>
      <w:r>
        <w:rPr/>
        <w:t>古有用兵之法，教戒为先。一人学战，教成十人</w:t>
      </w:r>
      <w:r>
        <w:rPr/>
        <w:t>;</w:t>
      </w:r>
      <w:r>
        <w:rPr/>
        <w:t>十人学战，教成百人</w:t>
      </w:r>
      <w:r>
        <w:rPr/>
        <w:t>;</w:t>
      </w:r>
      <w:r>
        <w:rPr/>
        <w:t>百人学战，教成千人</w:t>
      </w:r>
      <w:r>
        <w:rPr/>
        <w:t>;</w:t>
      </w:r>
      <w:r>
        <w:rPr/>
        <w:t>千人学战，教成万人</w:t>
      </w:r>
      <w:r>
        <w:rPr/>
        <w:t>;</w:t>
      </w:r>
      <w:r>
        <w:rPr/>
        <w:t>万人学战，教成三军。这应该就是培训师所及的最高境界了。希望从事培训工作的朋友们一起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